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включенные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я зимних видов спорта - апрель  2018 год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07"/>
        <w:gridCol w:w="2141"/>
        <w:gridCol w:w="2256"/>
      </w:tblGrid>
      <w:tr>
        <w:trPr/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1027" w:hanging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ероприятия</w:t>
            </w:r>
          </w:p>
        </w:tc>
      </w:tr>
      <w:tr>
        <w:trPr/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на призы двукратного чемпиона мира Д. Ярошенко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В.Фатьянова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в 12.00 ч </w:t>
            </w:r>
          </w:p>
        </w:tc>
      </w:tr>
      <w:tr>
        <w:trPr/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по горнолыжному спорту «Памяти Г.Л. Аграновского»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лыжная база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30 ч</w:t>
            </w:r>
          </w:p>
        </w:tc>
      </w:tr>
      <w:tr>
        <w:trPr/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по лыжным гонкам «Авачинский спринт - 2018»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В.Фатьянова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в 17.45ч</w:t>
            </w:r>
          </w:p>
        </w:tc>
      </w:tr>
      <w:tr>
        <w:trPr/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оревнования по лыжным гонкам «Авачинский марафон»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В.Фатьянова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-10.3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иш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ч</w:t>
            </w:r>
          </w:p>
        </w:tc>
      </w:tr>
      <w:tr>
        <w:trPr/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оревнования по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-альпинизму «Kamchatka race», Кубка России по альпинизму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б Эдельвей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б «Красная сопка» -18.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б «Морозная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чинский перева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04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</w:t>
            </w:r>
          </w:p>
        </w:tc>
      </w:tr>
      <w:tr>
        <w:trPr/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раевые соревнования по лыжным гонкам «Мутновский экстремальный марафон»</w:t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альной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ероприятия в 11.00 ч</w:t>
            </w:r>
          </w:p>
        </w:tc>
      </w:tr>
      <w:tr>
        <w:trPr/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о кроссу на снегоходах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В.Фатьянова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в 12.00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43:00Z</dcterms:created>
  <dc:creator>Глубокая Наталья Викторовна</dc:creator>
  <dc:description/>
  <dc:language>en-US</dc:language>
  <cp:lastModifiedBy>Рудько Михаил Юрьевич</cp:lastModifiedBy>
  <dcterms:modified xsi:type="dcterms:W3CDTF">2018-04-02T22:43:00Z</dcterms:modified>
  <cp:revision>2</cp:revision>
  <dc:subject/>
  <dc:title/>
</cp:coreProperties>
</file>