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13 января 2020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№ 1 к приказу Министерства жилищно-коммунального хозяйства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исьмом Главного управления государственной службы Губернатора и Правительства Камчатского края от 25.12.2019 № 12.12/221 и в целях уточнения состава конкурсной комиссии в Министерстве жилищно-коммунального хозяйства и энергетики Камчат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к приказу Министерства жилищно-коммунального хозяйства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</w:t>
      </w:r>
      <w:r>
        <w:rPr>
          <w:color w:val="000000"/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ить из состава аттестационной комиссии в Министерстве жилищно-коммунального хозяйства и энергетики Камчатского кра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Кукиля Олега Никола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шихину Елену Юрьев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2) включить в состав аттестационной комиссии в </w:t>
      </w:r>
      <w:r>
        <w:rPr/>
        <w:t>Министерстве жилищно-коммунального хозяйства и энергетики Камчатского кра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5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ькина Павла Сергеевич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нистра жилищно-коммунального хозяйства и энергетики Камчатского края, председатель Комиссии;</w:t>
            </w:r>
          </w:p>
        </w:tc>
      </w:tr>
      <w:tr>
        <w:trPr>
          <w:trHeight w:val="45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орову Анну Геннадьевну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я начальника отдела государственной гражданской службы Главного управления государственной службы Губернатора и Правительства Камчатского кра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     П.С. Редькин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6:00Z</dcterms:created>
  <dc:creator>*</dc:creator>
  <dc:description/>
  <cp:keywords/>
  <dc:language>en-US</dc:language>
  <cp:lastModifiedBy>Задорожный Александр Иванович</cp:lastModifiedBy>
  <cp:lastPrinted>2020-01-13T16:07:00Z</cp:lastPrinted>
  <dcterms:modified xsi:type="dcterms:W3CDTF">2020-01-17T04:34:00Z</dcterms:modified>
  <cp:revision>8</cp:revision>
  <dc:subject/>
  <dc:title>«Форма бланка приказа исполнительного органа государственной власти Камчатского края "</dc:title>
</cp:coreProperties>
</file>