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2"/>
        <w:gridCol w:w="283"/>
        <w:gridCol w:w="992"/>
        <w:gridCol w:w="111"/>
        <w:gridCol w:w="5559"/>
      </w:tblGrid>
      <w:tr>
        <w:trPr>
          <w:trHeight w:val="567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760" cy="6121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2" r="-9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  <w:t xml:space="preserve">АГЕНТСТВО ЛЕСНОГО ХОЗЯЙСТВА 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  <w:t>И ОХРАНЫ ЖИВОТНОГО МИРА КАМЧАТСКОГО КРАЯ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pacing w:val="40"/>
                <w:sz w:val="28"/>
                <w:szCs w:val="36"/>
              </w:rPr>
            </w:pPr>
            <w:r>
              <w:rPr>
                <w:b/>
                <w:spacing w:val="40"/>
                <w:sz w:val="28"/>
                <w:szCs w:val="36"/>
              </w:rPr>
              <w:t>ПРИКАЗ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969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 Петропавловск-Камчатский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408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от 20.12.2011 № 243-пр «Об утверждении перечня должностей государственной гражданской службы Камчатского края в Агентстве лесного хозяйства и охраны животного мира Камчатского края, замещение которых связано с коррупционными рисками»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иказом Агентства лесного хозяйства и охраны животного мира Камчатского края от 25.06.2019 № 659-пр «Об утверждении должностного регламента на должность государственной гражданской службы Камчатского края в Агентстве лесного хозяйства и охраны животного мира Камчат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к приказу Агентства лесного хозяйства и охраны животного мира Камчатского края от 20.12.2011 № 243-пр «Об утверждении перечня должностей государственной гражданской службы Камчатского края в Агентстве лесного хозяйства и охраны животного мира Камчатского края, замещение которых связано с коррупционными рисками», изложив его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совой Е.М, заместителю начальника отдела организационно-правового обеспечения Агентства лесного хозяйства и охраны животного мира Камчатского края, ознакомить заинтересованных лиц с настоя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ий приказ вступает в силу через 10 дней после дня его официального опубликования и распространяется на правоотношения, возникшие с 01 июля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7"/>
        <w:gridCol w:w="1548"/>
        <w:gridCol w:w="3032"/>
      </w:tblGrid>
      <w:tr>
        <w:trPr/>
        <w:tc>
          <w:tcPr>
            <w:tcW w:w="9587" w:type="dxa"/>
            <w:tcBorders/>
          </w:tcPr>
          <w:p>
            <w:pPr>
              <w:pStyle w:val="Style16"/>
              <w:rPr/>
            </w:pPr>
            <w:r>
              <w:rPr/>
              <w:t>Руководитель Агентства                                                                           В.Г. Горлов</w:t>
            </w:r>
          </w:p>
        </w:tc>
        <w:tc>
          <w:tcPr>
            <w:tcW w:w="154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В. Лебедько</w:t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ГЛАСОВА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чальник Главного управления</w:t>
            </w:r>
          </w:p>
          <w:p>
            <w:pPr>
              <w:pStyle w:val="Style16"/>
              <w:rPr/>
            </w:pPr>
            <w:r>
              <w:rPr/>
              <w:t>государственной службы Губернатора и</w:t>
            </w:r>
          </w:p>
          <w:p>
            <w:pPr>
              <w:pStyle w:val="Style16"/>
              <w:rPr/>
            </w:pPr>
            <w:r>
              <w:rPr/>
              <w:t xml:space="preserve">Правительства Камчатского края                                                Е.В. Мехоношина                                                                      </w:t>
            </w:r>
          </w:p>
        </w:tc>
        <w:tc>
          <w:tcPr>
            <w:tcW w:w="154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77"/>
      </w:tblGrid>
      <w:tr>
        <w:trPr>
          <w:trHeight w:val="1548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/>
            </w:pPr>
            <w:r>
              <w:rPr>
                <w:sz w:val="24"/>
                <w:szCs w:val="24"/>
              </w:rPr>
              <w:t>к приказу Агентства лесного хозяйства и охраны животного мира Камчатского края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iCs/>
                <w:sz w:val="24"/>
                <w:szCs w:val="24"/>
              </w:rPr>
              <w:t xml:space="preserve">"___" __________ </w:t>
            </w:r>
            <w:r>
              <w:rPr>
                <w:sz w:val="24"/>
                <w:szCs w:val="24"/>
                <w:u w:val="single"/>
              </w:rPr>
              <w:t>2019 года</w:t>
            </w:r>
            <w:r>
              <w:rPr>
                <w:sz w:val="24"/>
                <w:szCs w:val="24"/>
              </w:rPr>
              <w:t xml:space="preserve"> №________</w:t>
            </w:r>
          </w:p>
        </w:tc>
      </w:tr>
      <w:tr>
        <w:trPr>
          <w:trHeight w:val="77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/>
            </w:pPr>
            <w:r>
              <w:rPr>
                <w:sz w:val="24"/>
                <w:szCs w:val="24"/>
              </w:rPr>
              <w:t>к приказу Агентства лесного хозяйства и охраны животного мира Камчатского края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/>
            </w:pPr>
            <w:r>
              <w:rPr>
                <w:sz w:val="24"/>
                <w:szCs w:val="24"/>
              </w:rPr>
              <w:t xml:space="preserve">от 20.12.2011 года № 243-пр </w:t>
            </w:r>
          </w:p>
        </w:tc>
      </w:tr>
    </w:tbl>
    <w:p>
      <w:pPr>
        <w:pStyle w:val="Normal"/>
        <w:tabs>
          <w:tab w:val="clear" w:pos="708"/>
          <w:tab w:val="left" w:pos="9150" w:leader="none"/>
          <w:tab w:val="right" w:pos="1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</w:t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гентстве лесного хозяйства и охраны животного мира Камчатского края, замещение которых связано </w:t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коррупционными рисками</w:t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1440"/>
        <w:gridCol w:w="1620"/>
        <w:gridCol w:w="180"/>
        <w:gridCol w:w="1440"/>
        <w:gridCol w:w="6550"/>
        <w:gridCol w:w="1494"/>
      </w:tblGrid>
      <w:tr>
        <w:trPr>
          <w:trHeight w:val="72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 xml:space="preserve">№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Наименование структурного подразд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 xml:space="preserve">Наименование должности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тверждения должности (дата, № приказа Агентства об утверждении штатного расписания)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регламен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лечение из положен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0" w:hRule="atLeast"/>
        </w:trPr>
        <w:tc>
          <w:tcPr>
            <w:tcW w:w="15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существление постоянно, временно или в соответствии со специальными полномочиями функций представителя власти либ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рганизационно-распорядительных или административно-хозяйственных функций</w:t>
            </w:r>
          </w:p>
        </w:tc>
      </w:tr>
      <w:tr>
        <w:trPr>
          <w:trHeight w:val="8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в Агентстве, в соответствии с полномочиями Агентства и (или) в соответствии с законодательством Российской Федерации и Камчатского края о государственной гражданской служ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–экспе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ведения государственного лесного реест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защиты, воспроизводства и использования лес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– эксперт          (3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2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4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храны лесов и государственного лесного и пожарного надзо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8 долж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7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лесов и государственного лесного и пожарн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7 долж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интересы Агентства в судебных органах, государственных и иных организация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го охотничьего 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едоставление государственных услуг гражданам и организациям</w:t>
            </w:r>
          </w:p>
        </w:tc>
      </w:tr>
      <w:tr>
        <w:trPr>
          <w:trHeight w:val="30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едения государственного лесного ре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9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 и выдает выписки из государственного лесного ре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МП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от 31.10.2007</w:t>
            </w:r>
          </w:p>
        </w:tc>
      </w:tr>
      <w:tr>
        <w:trPr>
          <w:trHeight w:val="6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2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4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защиты, воспроизводства и использования лес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16 № 974-п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разработке и осуществлении мероприятий по рациональному использованию земель лесного фонда, лесосырьевы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авливает разрешения на выполнение работ по геологическому изучению недр на землях лесного фонда без предоставления лесного участка; </w:t>
            </w:r>
          </w:p>
          <w:p>
            <w:pPr>
              <w:pStyle w:val="Normal"/>
              <w:jc w:val="both"/>
              <w:rPr/>
            </w:pPr>
            <w:r>
              <w:rPr/>
              <w:t>ведет работу по представлению лесных участков в постоянное (бессрочное) пользование, аренду, безвозмездное срочное пользование, а также купли-продажи лесных насаждений, находящихся в собственности РФ 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ет проекты и планы мероприятий по вопросам организации использования лесов на территории Камчатского кра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решительной деятельности и государственного охотре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 должности): </w:t>
            </w:r>
          </w:p>
          <w:p>
            <w:pPr>
              <w:pStyle w:val="Normal"/>
              <w:jc w:val="center"/>
              <w:rPr/>
            </w:pPr>
            <w:r>
              <w:rPr/>
              <w:t>-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-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ет и выдает разрешения:</w:t>
            </w:r>
          </w:p>
          <w:p>
            <w:pPr>
              <w:pStyle w:val="Normal"/>
              <w:jc w:val="both"/>
              <w:rPr/>
            </w:pPr>
            <w:r>
              <w:rPr/>
              <w:t>- на добычу охотничь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одержание и разведение объектов животного мира в полувольных условиях и искусственно созданной среде обит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добычу объектов животного мира, не отнесенных к охотничьим ресурсам и водным биологическим ресурсам; </w:t>
            </w:r>
          </w:p>
          <w:p>
            <w:pPr>
              <w:pStyle w:val="Normal"/>
              <w:jc w:val="both"/>
              <w:rPr/>
            </w:pPr>
            <w:r>
              <w:rPr/>
              <w:t>- на нахождение с охотничьим оружием в общедоступных охотничьих угодьях;</w:t>
            </w:r>
          </w:p>
          <w:p>
            <w:pPr>
              <w:pStyle w:val="Normal"/>
              <w:jc w:val="both"/>
              <w:rPr/>
            </w:pPr>
            <w:r>
              <w:rPr/>
              <w:t>- подготавливает, выдает и аннулирует охотничьи билеты единого федерального образца;</w:t>
            </w:r>
          </w:p>
          <w:p>
            <w:pPr>
              <w:pStyle w:val="Normal"/>
              <w:jc w:val="both"/>
              <w:rPr/>
            </w:pPr>
            <w:r>
              <w:rPr/>
              <w:t>Оказание государственной услуги по заключению охотхозяйственных соглашен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ьных и надзорных мероприятий</w:t>
            </w:r>
          </w:p>
        </w:tc>
      </w:tr>
      <w:tr>
        <w:trPr>
          <w:trHeight w:val="77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храны лесов и государственного лесного и пожарного 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7 должност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данными полномочиями осуществляет федеральный государственный лесной надзор за соблюдением лесного законодательства на территории Камчатского края, осуществляет производство по делам об административных нарушениях лесного хозяйства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  <w:p>
            <w:pPr>
              <w:pStyle w:val="Normal"/>
              <w:jc w:val="center"/>
              <w:rPr/>
            </w:pPr>
            <w:r>
              <w:rPr/>
              <w:t>2 долж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мероприятий  по охране лесов и государственному лесному и пожарному надзору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го охотничьего надзор</w:t>
            </w: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0-п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6.2017</w:t>
            </w:r>
          </w:p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ереданными полномочиями осуществляет федеральный государственный надзор за соблюдением законодательства в области охраны и использования объектов животного мира и среды их обитания на территории Камчатского края; осуществляет региональный государственный надзор в установленной сфере деятельности на территори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государственный надзор за оборотом объектов животного мира, государственный надзор в области охраны окружающей сред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9 должнос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5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3-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решительной деятельности и государственного охотре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 должности): </w:t>
            </w:r>
          </w:p>
          <w:p>
            <w:pPr>
              <w:pStyle w:val="Normal"/>
              <w:jc w:val="center"/>
              <w:rPr/>
            </w:pPr>
            <w:r>
              <w:rPr/>
              <w:t>-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6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-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данными полномочиями осуществляет федеральный государственный надзор за соблюдением законодательства в области охраны и использования объектов животного мира и среды их обитания на территории Камчатского края; участвует в осуществлении регионального государственного надзора в установленной сфере деятельности на территории Камчатского края;</w:t>
            </w:r>
          </w:p>
          <w:p>
            <w:pPr>
              <w:pStyle w:val="Normal"/>
              <w:rPr/>
            </w:pPr>
            <w:r>
              <w:rPr/>
              <w:t>участвует в осуществлении государственного надзора в области охраны окружающей сред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одготовка и принятие решений о распределении бюджетных ассигнований, субсидий, межбюджетных трансфертов,</w:t>
            </w:r>
          </w:p>
          <w:p>
            <w:pPr>
              <w:pStyle w:val="Normal"/>
              <w:jc w:val="center"/>
              <w:rPr/>
            </w:pPr>
            <w:r>
              <w:rPr/>
              <w:t>а также распределение ограниченного ресурса (квоты, частоты, участки недр и др.)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6-пр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инятии решений о распределении бюджетных ассигнований, субсидий, межбюджетных трансфе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lang w:val="en-US"/>
              </w:rPr>
              <w:t>V</w:t>
            </w:r>
            <w:r>
              <w:rPr/>
              <w:t>. Управление государственным имуществом Камчатского кра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существление государственных закупок либо выдача лицензий и разрешений</w:t>
            </w:r>
          </w:p>
        </w:tc>
      </w:tr>
      <w:tr>
        <w:trPr>
          <w:trHeight w:val="12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-правового обеспеч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вует в осуществлении закупок товаров, работ, услуг для обеспечения нужд Камчатского края в установленной сфере деятельности Агент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щиты, воспроизводства и использования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  <w:p>
            <w:pPr>
              <w:pStyle w:val="Normal"/>
              <w:jc w:val="center"/>
              <w:rPr/>
            </w:pPr>
            <w:r>
              <w:rPr/>
              <w:t>3 долж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2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4-п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.06.20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ет и выдает разрешения на выполнение работ по геологическому изучению недр на землях лесного фонда, без предоставления лесного участка в Камчатском кр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решительной деятельности и государственного охотре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должности):</w:t>
            </w:r>
          </w:p>
          <w:p>
            <w:pPr>
              <w:pStyle w:val="Normal"/>
              <w:jc w:val="center"/>
              <w:rPr/>
            </w:pPr>
            <w:r>
              <w:rPr/>
              <w:t>-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-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авливает и выдает разрешения на добычу охотничьи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авливает и выдает разрешения на содержание и разведение объектов животного мира в полувольных условиях и искусственно созданной среде обит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авливает и выдает разрешения на добычу объектов животного мира, не отнесенных к охотничьим ресурсам и водным биологическим ресурсам; </w:t>
            </w:r>
          </w:p>
          <w:p>
            <w:pPr>
              <w:pStyle w:val="Normal"/>
              <w:jc w:val="both"/>
              <w:rPr/>
            </w:pPr>
            <w:r>
              <w:rPr/>
              <w:t>подготавливает, выдает и аннулирует охотничьи билеты единого федерального образц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</w:tr>
      <w:tr>
        <w:trPr>
          <w:trHeight w:val="99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го охотничье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9 долж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5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.01.2019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хранение имущества и материальных ценностей Агентств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*</w:t>
            </w:r>
          </w:p>
          <w:p>
            <w:pPr>
              <w:pStyle w:val="Normal"/>
              <w:jc w:val="center"/>
              <w:rPr/>
            </w:pPr>
            <w:r>
              <w:rPr/>
              <w:t>3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10.201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3-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решительной деятельности и государственного охотре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мечание:  </w:t>
      </w:r>
    </w:p>
    <w:p>
      <w:pPr>
        <w:pStyle w:val="Normal"/>
        <w:ind w:firstLine="720"/>
        <w:rPr/>
      </w:pPr>
      <w:r>
        <w:rPr/>
        <w:t>* - должность содержится одновременно в нескольких разделах Перечня в связи с наличием в должностных обязанностях двух и более коррупционных рисков. Всего в Перечне содержится 41 должн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"/>
      <w:gridCol w:w="2039"/>
      <w:gridCol w:w="1440"/>
      <w:gridCol w:w="1620"/>
      <w:gridCol w:w="1620"/>
      <w:gridCol w:w="6480"/>
      <w:gridCol w:w="1564"/>
    </w:tblGrid>
    <w:tr>
      <w:trPr/>
      <w:tc>
        <w:tcPr>
          <w:tcW w:w="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pacing w:val="-2"/>
            </w:rPr>
          </w:pPr>
          <w:r>
            <w:rPr>
              <w:color w:val="000000"/>
              <w:spacing w:val="-2"/>
            </w:rPr>
            <w:t>1</w:t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pacing w:val="4"/>
            </w:rPr>
          </w:pPr>
          <w:r>
            <w:rPr>
              <w:color w:val="000000"/>
              <w:spacing w:val="4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pacing w:val="3"/>
            </w:rPr>
          </w:pPr>
          <w:r>
            <w:rPr>
              <w:color w:val="000000"/>
              <w:spacing w:val="3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6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9:00Z</dcterms:created>
  <dc:creator>USER</dc:creator>
  <dc:description/>
  <cp:keywords/>
  <dc:language>en-US</dc:language>
  <cp:lastModifiedBy>Усова Екатерина Михайловна</cp:lastModifiedBy>
  <cp:lastPrinted>2019-06-25T16:44:00Z</cp:lastPrinted>
  <dcterms:modified xsi:type="dcterms:W3CDTF">2019-06-25T04:56:00Z</dcterms:modified>
  <cp:revision>5</cp:revision>
  <dc:subject/>
  <dc:title/>
</cp:coreProperties>
</file>