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283"/>
        <w:gridCol w:w="992"/>
        <w:gridCol w:w="111"/>
        <w:gridCol w:w="5559"/>
      </w:tblGrid>
      <w:tr>
        <w:trPr>
          <w:trHeight w:val="567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612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 xml:space="preserve">АГЕНТСТВО ЛЕСНОГО ХОЗЯЙСТВА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И ОХРАНЫ ЖИВОТНОГО МИРА КАМЧАТСКОГО КРА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0"/>
                <w:sz w:val="28"/>
                <w:szCs w:val="36"/>
              </w:rPr>
            </w:pPr>
            <w:r>
              <w:rPr>
                <w:b/>
                <w:spacing w:val="40"/>
                <w:sz w:val="28"/>
                <w:szCs w:val="36"/>
              </w:rPr>
              <w:t>ПРИКАЗ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Петропавловск-Камчатски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0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от 20.12.2011 № 243-пр «Об утверждении перечня должностей государственной гражданской службы Камчатского края в Агентстве лесного хозяйства и охраны животного мира Камчатского края, замещение которых связано с коррупционными рисками»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ом Агентства лесного хозяйства и охраны животного мира Камчатского края от 20.05.2019 № 519-пр «Об утверждении должностных регламентов на должности государственной гражданской службы Камчатского края в Агентстве лесного хозяйства и охраны животного мира Камчат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риказу Агентства лесного хозяйства и охраны животного мира Камчатского края от 20.12.2011 № 243-пр «Об утверждении перечня должностей государственной гражданской службы Камчатского края в Агентстве лесного хозяйства и охраны животного мир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знакомить заинтересованных государственных гражданских служащих Агентства лесного хозяйства и охраны животного мира Камчатского края с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каз вступает в силу через 10 дней после дня его официального опубликования и распространяется на правоотношения, возникшие с 01 июн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  <w:gridCol w:w="1554"/>
        <w:gridCol w:w="3042"/>
      </w:tblGrid>
      <w:tr>
        <w:trPr/>
        <w:tc>
          <w:tcPr>
            <w:tcW w:w="9475" w:type="dxa"/>
            <w:tcBorders/>
          </w:tcPr>
          <w:p>
            <w:pPr>
              <w:pStyle w:val="Style16"/>
              <w:rPr/>
            </w:pPr>
            <w:r>
              <w:rPr/>
              <w:t>И.о. руководителя Агентства</w:t>
            </w:r>
          </w:p>
        </w:tc>
        <w:tc>
          <w:tcPr>
            <w:tcW w:w="155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 Лебедько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ьник Главного управления</w:t>
            </w:r>
          </w:p>
          <w:p>
            <w:pPr>
              <w:pStyle w:val="Style16"/>
              <w:rPr/>
            </w:pPr>
            <w:r>
              <w:rPr/>
              <w:t>государственной службы Губернатора и</w:t>
            </w:r>
          </w:p>
          <w:p>
            <w:pPr>
              <w:pStyle w:val="Style16"/>
              <w:rPr/>
            </w:pPr>
            <w:r>
              <w:rPr/>
              <w:t xml:space="preserve">Правительства Камчатского края                                                Е.В. Мехоношина                                                                      </w:t>
            </w:r>
          </w:p>
        </w:tc>
        <w:tc>
          <w:tcPr>
            <w:tcW w:w="155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>
          <w:trHeight w:val="1548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"___" _________ </w:t>
            </w:r>
            <w:r>
              <w:rPr>
                <w:sz w:val="24"/>
                <w:szCs w:val="24"/>
              </w:rPr>
              <w:t xml:space="preserve">2019 года № _____ - </w:t>
            </w:r>
            <w:r>
              <w:rPr>
                <w:sz w:val="24"/>
                <w:szCs w:val="24"/>
                <w:u w:val="single"/>
              </w:rPr>
              <w:t>пр</w:t>
            </w:r>
          </w:p>
        </w:tc>
      </w:tr>
      <w:tr>
        <w:trPr>
          <w:trHeight w:val="77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 xml:space="preserve">от 20.12.2011 года № 243-пр </w:t>
            </w:r>
          </w:p>
        </w:tc>
      </w:tr>
    </w:tbl>
    <w:p>
      <w:pPr>
        <w:pStyle w:val="Normal"/>
        <w:tabs>
          <w:tab w:val="clear" w:pos="708"/>
          <w:tab w:val="left" w:pos="9150" w:leader="none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ентстве лесного хозяйства и охраны животного мира Камчатского края, замещение которых связано 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440"/>
        <w:gridCol w:w="1620"/>
        <w:gridCol w:w="180"/>
        <w:gridCol w:w="1440"/>
        <w:gridCol w:w="6550"/>
        <w:gridCol w:w="1494"/>
      </w:tblGrid>
      <w:tr>
        <w:trPr>
          <w:trHeight w:val="7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№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Наименование структурного подраз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Наименование должност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приказа Агентства об утверждении штатного расписания)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15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рганизационно-распорядительных или административно-хозяйственных функций</w:t>
            </w:r>
          </w:p>
        </w:tc>
      </w:tr>
      <w:tr>
        <w:trPr>
          <w:trHeight w:val="8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Агентстве, в соответствии с полномочиями Агентства и (или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эксп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ведения государственного лесного реест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 эксперт          (3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8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7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Агентства в судебных органах, государственных и иных организация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3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едения государственного лесного ре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и выдает выписки из государственного лесного ре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от 31.10.2007</w:t>
            </w:r>
          </w:p>
        </w:tc>
      </w:tr>
      <w:tr>
        <w:trPr>
          <w:trHeight w:val="6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6 № 974-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зработке и осуществлении мероприятий по рациональному использованию земель лесного фонда, лесосырьев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разрешения на выполнение работ по геологическому изучению недр на землях лесного фонда без предоставления лесного участка; </w:t>
            </w:r>
          </w:p>
          <w:p>
            <w:pPr>
              <w:pStyle w:val="Normal"/>
              <w:jc w:val="both"/>
              <w:rPr/>
            </w:pPr>
            <w:r>
              <w:rPr/>
              <w:t>ведет работу по представлению лесных участков в постоянное (бессрочное) пользование, аренду, безвозмездное срочное пользование, а также купли-продажи лесных насаждений, находящихся в собственности РФ 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т проекты и планы мероприятий по вопросам организации использования лесов на территории Камчатского кр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должности): 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и выдает разрешения:</w:t>
            </w:r>
          </w:p>
          <w:p>
            <w:pPr>
              <w:pStyle w:val="Normal"/>
              <w:jc w:val="both"/>
              <w:rPr/>
            </w:pPr>
            <w:r>
              <w:rPr/>
              <w:t>- на добычу охотничь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одержание и разведение объектов животного мира в полувольных условиях и искусственно созданной среде об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добычу объектов животного мира, не отнесенных к охотничьим ресурсам и водным биологически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- на нахождение с охотничьим оружием в общедоступных охотничьих угодьях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ет, выдает и аннулирует охотничьи билеты единого федераль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Оказание государственной услуги по заключению охотхозяйственных соглаше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77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7 должност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данными полномочиями осуществляет федеральный государственный лесной надзор за соблюдением лесного законодательства на территории Камчатского края, осуществляет производство по делам об административных нарушениях лесного хозяйств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2 долж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мероприятий  по охране лесов и государственному лесному и пожарному надзору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</w:t>
            </w: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0-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данными полномочиями осуществляет федеральный государственный надзор за соблюдением законодательства в области охраны и использования объектов животного мира и среды их обитания на территории Камчатского края; осуществляет региональный государственный надзор в установленной сфере деятельности на территори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государственный надзор за оборотом объектов животного мира, государственный надзор в области охраны окружающей сред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9 должнос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должности): 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данными полномочиями осуществляет федеральный государственный надзор за соблюдением законодательства в области охраны и использования объектов животного мира и среды их обитания на территории Камчатского края; участвует в осуществлении регионального государственного надзора в установленной сфере деятельности на территории Камчатского края;</w:t>
            </w:r>
          </w:p>
          <w:p>
            <w:pPr>
              <w:pStyle w:val="Normal"/>
              <w:rPr/>
            </w:pPr>
            <w:r>
              <w:rPr/>
              <w:t>участвует в осуществлении государственного надзора в области охраны окружающей сре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 трансфертов,</w:t>
            </w:r>
          </w:p>
          <w:p>
            <w:pPr>
              <w:pStyle w:val="Normal"/>
              <w:jc w:val="center"/>
              <w:rPr/>
            </w:pPr>
            <w:r>
              <w:rPr/>
              <w:t>а также распределение ограниченного ресурса (квоты, частоты, участки недр и др.)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6-п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инятии решений о распределении бюджетных ассигнований, субсидий,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существление государственных закупок либо выдача лицензий и разрешений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правового обеспеч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ует в осуществлении закупок товаров, работ, услуг для обеспечения нужд Камчатского края в установленной сфере деятельности Агент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щиты, воспроизводства и использ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3 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и выдает разрешения на выполнение работ по геологическому изучению недр на землях лесного фонда, без предоставления лесного участка в Камчатском кр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должности):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добычу охотничь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содержание и разведение объектов животного мира в полувольных условиях и искусственно созданной среде об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добычу объектов животного мира, не отнесенных к охотничьим ресурсам и водным биологически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ет, выдает и аннулирует охотничьи билеты единого федерального образц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99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9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.01.20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хранение имущества и материальных ценностей Агентств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  <w:t>3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10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3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чание:  </w:t>
      </w:r>
    </w:p>
    <w:p>
      <w:pPr>
        <w:pStyle w:val="Normal"/>
        <w:ind w:firstLine="720"/>
        <w:rPr/>
      </w:pPr>
      <w:r>
        <w:rPr/>
        <w:t>* - должность содержится одновременно в нескольких разделах Перечня в связи с наличием в должностных обязанностях двух и более коррупционных рисков. Всего в Перечне содержится 41 должн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"/>
      <w:gridCol w:w="2039"/>
      <w:gridCol w:w="1440"/>
      <w:gridCol w:w="1620"/>
      <w:gridCol w:w="1620"/>
      <w:gridCol w:w="6480"/>
      <w:gridCol w:w="1564"/>
    </w:tblGrid>
    <w:tr>
      <w:trPr/>
      <w:tc>
        <w:tcPr>
          <w:tcW w:w="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-2"/>
            </w:rPr>
          </w:pPr>
          <w:r>
            <w:rPr>
              <w:color w:val="000000"/>
              <w:spacing w:val="-2"/>
            </w:rPr>
            <w:t>1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4"/>
            </w:rPr>
          </w:pPr>
          <w:r>
            <w:rPr>
              <w:color w:val="000000"/>
              <w:spacing w:val="4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3"/>
            </w:rPr>
          </w:pPr>
          <w:r>
            <w:rPr>
              <w:color w:val="000000"/>
              <w:spacing w:val="3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27:00Z</dcterms:created>
  <dc:creator>USER</dc:creator>
  <dc:description/>
  <cp:keywords/>
  <dc:language>en-US</dc:language>
  <cp:lastModifiedBy>Усова Екатерина Михайловна</cp:lastModifiedBy>
  <cp:lastPrinted>2019-05-20T17:03:00Z</cp:lastPrinted>
  <dcterms:modified xsi:type="dcterms:W3CDTF">2019-05-20T05:06:00Z</dcterms:modified>
  <cp:revision>7</cp:revision>
  <dc:subject/>
  <dc:title/>
</cp:coreProperties>
</file>