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168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 Петропавловск-Камчатский</w:t>
        <w:tab/>
        <w:tab/>
        <w:tab/>
        <w:t xml:space="preserve">                       17 июля  2018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/>
              <w:t>в приложение  1 к приказу Министерства культуры Камчатского края от 06.04.2009 № 70 «Об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1 к приказу Министерства культуры  Камчатского края от 06.04.2009 № 70 «Об аттестационной комиссии Министерства культуры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kern w:val="0"/>
        </w:rPr>
        <w:t xml:space="preserve">) </w:t>
      </w:r>
      <w:r>
        <w:rPr>
          <w:kern w:val="0"/>
          <w:szCs w:val="20"/>
        </w:rPr>
        <w:t>должность Большаковой Елены Александровны изложить в следующей редакции «заместитель Министра – начальник отдела культурной политики Министерства культуры Камчатского края, председатель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0"/>
          <w:szCs w:val="20"/>
        </w:rPr>
      </w:pPr>
      <w:r>
        <w:rPr>
          <w:kern w:val="0"/>
        </w:rPr>
        <w:t xml:space="preserve">2) </w:t>
      </w:r>
      <w:r>
        <w:rPr>
          <w:kern w:val="0"/>
          <w:szCs w:val="20"/>
        </w:rPr>
        <w:t>наименование должности Емельяновой Светланы Валерьевны дополнить словами «Министерства культуры Камчат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3) вывести из состава аттестационной комиссии Министерства культуры Камчатского края (далее-комиссия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Фролову Екатерину Игорев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Заиграеву Ирину Николаевну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) ввести в состав комисс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-  Симерецкую Викторию Владимировну – консультанта Министерства культуры Камчатского кра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Тихонову Юлию Алексеевну - консультанта Министерства культуры Камчатского кра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5) в наименовании должности Лобашевской Ирины Секпоновны слово «советник» заменить словами «главный советник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ab/>
        <w:t xml:space="preserve">      С.В. Айгистова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eastAsia="Times New Roman;Times New Roman" w:cs="Times New Roman;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9:00Z</dcterms:created>
  <dc:creator>Лобашевская Ирина Секпоновна</dc:creator>
  <dc:description/>
  <cp:keywords/>
  <dc:language>en-US</dc:language>
  <cp:lastModifiedBy>Емельянова Светлана Валерьевна</cp:lastModifiedBy>
  <cp:lastPrinted>2018-07-24T10:33:00Z</cp:lastPrinted>
  <dcterms:modified xsi:type="dcterms:W3CDTF">2018-08-15T02:11:00Z</dcterms:modified>
  <cp:revision>11</cp:revision>
  <dc:subject/>
  <dc:title/>
</cp:coreProperties>
</file>