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4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02 ию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состава конкурсной комиссии Министерства жилищно-коммунального 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 следующее изменение, </w:t>
      </w:r>
      <w:r>
        <w:rPr>
          <w:color w:val="000000"/>
          <w:sz w:val="28"/>
          <w:szCs w:val="28"/>
          <w:lang w:val="en-US" w:eastAsia="en-US"/>
        </w:rPr>
        <w:t xml:space="preserve"> до</w:t>
      </w:r>
      <w:r>
        <w:rPr>
          <w:sz w:val="28"/>
          <w:szCs w:val="28"/>
        </w:rPr>
        <w:t>лжность заместителя председателя аттестационной комиссии Министерства жилищно-коммунального  хозяйства и энергетики Камчатского края Косовой Елены Владимировн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Министра жилищно-коммунального хозяйства и энергетики Камчатского кра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</w:t>
        <w:tab/>
        <w:tab/>
        <w:t xml:space="preserve">                                                                   П.Б. Малюшенко</w:t>
      </w:r>
      <w:r>
        <w:rPr>
          <w:b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2:21:00Z</dcterms:created>
  <dc:creator>*</dc:creator>
  <dc:description/>
  <cp:keywords/>
  <dc:language>en-US</dc:language>
  <cp:lastModifiedBy>Задорожный Александр Иванович</cp:lastModifiedBy>
  <cp:lastPrinted>2017-10-18T17:19:00Z</cp:lastPrinted>
  <dcterms:modified xsi:type="dcterms:W3CDTF">2018-07-01T23:58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