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</w:t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11» января 2018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№ 1 к приказу от 09.04.2009 № 3 «Об утверждении состава аттестационной комиссии 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№ 1 к приказу Государственной жилищной инспекции Камчатского края от 09.04.2009 № 3 «Об образовании аттестационной комиссии Государственной жилищной инспекции Камчатского края» 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вести из состава аттестационной комиссии Государственной жилищной инспекции Камчатского края (далее – комиссия) Трунову Анну Александровн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ё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инспектор отдела лицензирования, правовой и аналитической деятельности Государственной жилищной инспекции Камчатского края,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Руководитель Инспекции 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жилищны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инспектор Камчатского края                                                            О.В. Суколин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418" w:right="70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33:00Z</dcterms:created>
  <dc:creator>*</dc:creator>
  <dc:description/>
  <dc:language>en-US</dc:language>
  <cp:lastModifiedBy>Кравченко Эльвира Мансуровна</cp:lastModifiedBy>
  <cp:lastPrinted>2018-01-13T16:33:00Z</cp:lastPrinted>
  <dcterms:modified xsi:type="dcterms:W3CDTF">2018-01-13T04:34:00Z</dcterms:modified>
  <cp:revision>3</cp:revision>
  <dc:subject/>
  <dc:title/>
</cp:coreProperties>
</file>