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58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7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«07» октябр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9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 внесении изменения в приложение к приказу администрации Корякского округа от 02.10.2013 № 67 «О </w:t>
            </w:r>
            <w:r>
              <w:rPr>
                <w:b w:val="false"/>
                <w:color w:val="000000"/>
              </w:rPr>
              <w:t xml:space="preserve">комиссии по рассмотрению представлений к Почётной грамоте администрации Корякского округа и Благодарности администрации Корякского округа»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администрации Корякского округа от 02.10.2013 № 67 </w:t>
      </w:r>
      <w:r>
        <w:rPr>
          <w:bCs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>комиссии по рассмотрению представлений к Почётной грамоте администрации Корякского округа и Благодарности администрации Корякского округа» изменение, изложив его в новой редакции, согласно приложению к настоящему приказу.</w:t>
      </w:r>
    </w:p>
    <w:p>
      <w:pPr>
        <w:pStyle w:val="32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>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                                                         В.И. Паде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right="74" w:hanging="0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  от  07.10.2015  № 76</w:t>
      </w:r>
    </w:p>
    <w:p>
      <w:pPr>
        <w:pStyle w:val="Normal"/>
        <w:ind w:left="4678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center" w:pos="7064" w:leader="none"/>
        </w:tabs>
        <w:ind w:left="4678" w:right="74" w:hanging="0"/>
        <w:rPr/>
      </w:pPr>
      <w:r>
        <w:rPr>
          <w:sz w:val="28"/>
          <w:szCs w:val="28"/>
        </w:rPr>
        <w:tab/>
        <w:t xml:space="preserve">      «Приложение</w:t>
      </w:r>
    </w:p>
    <w:p>
      <w:pPr>
        <w:pStyle w:val="Normal"/>
        <w:ind w:left="4678" w:right="74" w:hanging="0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 от 02.10.2013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иссии по рассмотрению представлений к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чётной грамоте администрации Корякского округа 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Благодарности  администрации Корякск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528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528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ВрИО руководителя администрации Корякского округа, председатель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я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начальник отдела по обеспечению особого статуса Корякского округа администрации Корякского округа</w:t>
            </w:r>
            <w:r>
              <w:rPr>
                <w:bCs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5528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- главный специалист отдела по обеспечению особого статуса Корякского округа администрации Корякского округа</w:t>
            </w:r>
            <w:r>
              <w:rPr>
                <w:bCs/>
                <w:szCs w:val="28"/>
              </w:rPr>
              <w:t>, секретарь комиссии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ения по развитию северного оленеводства администрации Коряк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округа «посёлок Палана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раевого государственного бюджетного учреждения «КамчатЭтноСервис»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краевого государственного бюджетного учреждения «Редакция газеты «Народовластие»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enttitletxt">
    <w:name w:val="contenttitlet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5:00Z</dcterms:created>
  <dc:creator>Orgotdel</dc:creator>
  <dc:description/>
  <cp:keywords/>
  <dc:language>en-US</dc:language>
  <cp:lastModifiedBy>DNA7 X64</cp:lastModifiedBy>
  <cp:lastPrinted>2015-10-08T09:31:00Z</cp:lastPrinted>
  <dcterms:modified xsi:type="dcterms:W3CDTF">2015-10-08T05:05:00Z</dcterms:modified>
  <cp:revision>3</cp:revision>
  <dc:subject/>
  <dc:title>    </dc:title>
</cp:coreProperties>
</file>