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187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 Петропавловск-Камчатский</w:t>
        <w:tab/>
        <w:tab/>
        <w:tab/>
        <w:t xml:space="preserve">         от 12 сентября  2016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культуры Камчатского края от 06.04.2009 № 70 «Об аттестационной комиссии Министерства культуры 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№ 1 к приказу Министерства культуры  Камчатского края от 06.04.2009 № 70 «Об аттестационной комиссии Министерства культуры Камчатского края» (далее – комисси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вывести из состава комиссии Васильеву Катерину Викторовну – главного специалиста-эксперта Министерства культуры Камчат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) ввести в состав комиссии Добровольскую Анну Александровну – главного специалиста-эксперта Министерства культуры Камчатского кра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) должность и место работы Лобашевской Ирины Секпоновны изложить в следующей редакции «советник отдела государственной службы Главного управления государственной службы Губернатора и Правительства Камчатского кра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ab/>
        <w:t xml:space="preserve">      С.В. Айгист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7:00Z</dcterms:created>
  <dc:creator>Лобашевская Ирина Секпоновна</dc:creator>
  <dc:description/>
  <cp:keywords/>
  <dc:language>en-US</dc:language>
  <cp:lastModifiedBy>Емельянова Светлана Валерьевна</cp:lastModifiedBy>
  <cp:lastPrinted>2016-09-12T14:30:00Z</cp:lastPrinted>
  <dcterms:modified xsi:type="dcterms:W3CDTF">2016-09-13T22:59:00Z</dcterms:modified>
  <cp:revision>5</cp:revision>
  <dc:subject/>
  <dc:title/>
</cp:coreProperties>
</file>