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КУЛЬТУРЫ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КАМЧАТСКОГО КРА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 № 100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</w:r>
    </w:p>
    <w:p>
      <w:pPr>
        <w:pStyle w:val="Normal"/>
        <w:ind w:right="-766" w:hanging="0"/>
        <w:jc w:val="both"/>
        <w:rPr/>
      </w:pPr>
      <w:r>
        <w:rPr>
          <w:szCs w:val="20"/>
        </w:rPr>
        <w:t>г.Петропавловск-Камчатский</w:t>
        <w:tab/>
        <w:tab/>
        <w:tab/>
        <w:t xml:space="preserve">                      от 17 мая 2016 года</w:t>
      </w:r>
    </w:p>
    <w:p>
      <w:pPr>
        <w:pStyle w:val="Normal"/>
        <w:ind w:right="-59" w:hanging="0"/>
        <w:jc w:val="both"/>
        <w:rPr>
          <w:szCs w:val="20"/>
        </w:rPr>
      </w:pPr>
      <w:r>
        <w:rPr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5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  <w:t>О внесении 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риложение № 1 к приказу Министерства культуры Камчатского края от 06.04.2009 № 70 «Об образовании аттестационной комиссии Министерства культуры  Камчатского края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иложение № 1 к приказу Министерства культуры  Камчатского края от 06.04.2009 № 70 «Об образовании аттестационной комиссии Министерства культуры Камчатского края» (далее – комиссия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) вывести из состава комиссии Лобашевскую Ирину Секпоновну - советника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) ввести в состав комиссии Стефаненко Валерия Олеговича - началь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 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Настоящий приказ вступает в действие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Министр</w:t>
        <w:tab/>
        <w:tab/>
        <w:tab/>
        <w:tab/>
        <w:tab/>
        <w:tab/>
        <w:tab/>
        <w:t xml:space="preserve">  </w:t>
        <w:tab/>
        <w:tab/>
        <w:t xml:space="preserve"> С.В. Айгистов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Название Знак"/>
    <w:qFormat/>
    <w:rPr>
      <w:rFonts w:eastAsia="Times New Roman;Times New Roman" w:cs="Times New Roman;Times New Roman"/>
      <w:b/>
      <w:sz w:val="28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 w:cs="Times New Roman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;Times New Roman" w:cs="Times New 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7:00Z</dcterms:created>
  <dc:creator>Лобашевская Ирина Секпоновна</dc:creator>
  <dc:description/>
  <cp:keywords/>
  <dc:language>en-US</dc:language>
  <cp:lastModifiedBy>PashkovaEV</cp:lastModifiedBy>
  <cp:lastPrinted>2016-05-17T13:33:00Z</cp:lastPrinted>
  <dcterms:modified xsi:type="dcterms:W3CDTF">2016-05-17T01:34:00Z</dcterms:modified>
  <cp:revision>4</cp:revision>
  <dc:subject/>
  <dc:title/>
</cp:coreProperties>
</file>