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1073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07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Министерства образования и науки Камчатского края от 16.04.2009 № 317 «Об образовании аттестационной  комиссии Министерства образования и науки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замещаемых должностей членов аттестационной комиссии Министерства образования и науки Камчатского кр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Внести в приложение к приказу Министерства образования и науки Камчатского края от 16.04.2009 № 317 «Об образовании аттестационной  комиссии Министерства образования и науки Камчатского края» изменение</w:t>
      </w:r>
      <w:bookmarkEnd w:id="0"/>
      <w:r>
        <w:rPr>
          <w:sz w:val="28"/>
          <w:szCs w:val="28"/>
        </w:rPr>
        <w:t>, изложив его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  В.И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</w:t>
        <w:tab/>
        <w:tab/>
        <w:tab/>
        <w:tab/>
        <w:tab/>
        <w:tab/>
        <w:tab/>
        <w:tab/>
        <w:t xml:space="preserve">         Е.Н. Куче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науки  Камчатского края 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от 07.08.2014 № 1073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/>
      </w:pPr>
      <w:r>
        <w:rPr>
          <w:sz w:val="28"/>
          <w:szCs w:val="28"/>
        </w:rPr>
        <w:t>«Приложение к приказу</w:t>
      </w:r>
    </w:p>
    <w:p>
      <w:pPr>
        <w:pStyle w:val="Normal"/>
        <w:ind w:left="6096" w:right="-1" w:hanging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науки  Камчатского края 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от 16.04.2009 № 31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3"/>
            <w:bookmarkStart w:id="2" w:name="sub_3"/>
            <w:bookmarkEnd w:id="2"/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0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Министр образования и науки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й и организационно-кадровой работы Министерства образования и наук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об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Секпон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и организационно-кадровой работы Министерства образования и науки Камчатского кра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(ые) представителем нанимателя государственный(ые) гражданский(ые) служащий(ие) Министерства образования и науки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е эксперты из числа представителей научных и образовательных организаций, других организаций –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&lt;1&gt;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бщественного совета, образованного при Министерстве образования и науки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Закона Камчатского края от 05.03.2010 № 386 «Об общественной палате Камчатского края» (по согласованию) </w:t>
            </w:r>
            <w:r>
              <w:rPr>
                <w:sz w:val="28"/>
                <w:szCs w:val="28"/>
                <w:vertAlign w:val="superscript"/>
              </w:rPr>
              <w:t>&lt;1&gt;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&lt;1&gt;</w:t>
      </w:r>
      <w:r>
        <w:rPr>
          <w:sz w:val="22"/>
          <w:szCs w:val="22"/>
        </w:rPr>
        <w:t xml:space="preserve"> Число независимых экспертов должно составлять не менее одной четверти от общего числа членов аттестационной комиссии / Общее число представителей общественного совета, образованного при Министерстве образования и науки Камчатского края, и независимых экспертов должно составлять не менее одной четверти от общего числа членов аттестационной комиссии</w:t>
      </w:r>
      <w:bookmarkStart w:id="3" w:name="sub_10250"/>
      <w:bookmarkEnd w:id="3"/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22:00Z</dcterms:created>
  <dc:creator>mehonoshina</dc:creator>
  <dc:description/>
  <cp:keywords/>
  <dc:language>en-US</dc:language>
  <cp:lastModifiedBy>Кучеренко Елена Николаевна</cp:lastModifiedBy>
  <cp:lastPrinted>2014-08-08T13:21:00Z</cp:lastPrinted>
  <dcterms:modified xsi:type="dcterms:W3CDTF">2014-08-10T21:34:00Z</dcterms:modified>
  <cp:revision>4</cp:revision>
  <dc:subject/>
  <dc:title>                                                 </dc:title>
</cp:coreProperties>
</file>