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16 мая 201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</w:rPr>
        <w:t>О внесении изменений в приложение № 1 к приказу Министерства культуры Камчатского края</w:t>
        <w:tab/>
        <w:t xml:space="preserve"> от 06.04.2009 № 70 «Об образовании аттестационной комиссии Министерства культуры Камчатского края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уточнения состава аттестационной комиссии Министерства культуры Камчат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изменения в приложение № 1 к приказу от 06.04.2009 № 70 «Об образовании аттестационной комиссии Министерства культуры Камчатского края», изложив его в редакции согласно приложению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>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>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 xml:space="preserve">             С.В. Айгис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к приказ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ерства культур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16.05. 2014 № 121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Приложение № 1 к приказ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инистерства культур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>от 06.04. 2009 №  70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аттестационной комиссии</w:t>
      </w:r>
    </w:p>
    <w:p>
      <w:pPr>
        <w:pStyle w:val="Normal"/>
        <w:jc w:val="center"/>
        <w:rPr/>
      </w:pPr>
      <w:r>
        <w:rPr/>
        <w:t>в Министерстве культуры Камчатского края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59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аки Нина Геннадь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инистра культуры Камчатского края – начальник отдела культурной политики и охраны культурного наследия</w:t>
            </w:r>
            <w:r>
              <w:rPr/>
              <w:t>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Емельянова Светлана Валерь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  <w:r>
              <w:rPr>
                <w:szCs w:val="28"/>
              </w:rPr>
              <w:t>отдела культурной политики и охраны культурного наследия</w:t>
            </w:r>
            <w:r>
              <w:rPr/>
              <w:t>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ашкова Екатерина Вячеславо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Катерина Викторо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Министерства культуры Камчатского края;</w:t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башевская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поно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(ые) представителем нанимателя государственный(ые) гражданский(ие) служащий(ие) Министерства культуры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</w:t>
            </w:r>
            <w:r>
              <w:rPr>
                <w:rStyle w:val="3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</w:rPr>
              <w:t>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ители общественного совета, образованного при Министерстве культуры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rStyle w:val="3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</w:t>
            </w:r>
            <w:r>
              <w:rPr>
                <w:rStyle w:val="FootnoteCharacters"/>
                <w:rFonts w:eastAsia="Symbol" w:cs="Symbol" w:ascii="Symbol" w:hAnsi="Symbol"/>
              </w:rPr>
              <w:t>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 xml:space="preserve">            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</w:t>
      </w:r>
      <w:r>
        <w:rPr/>
        <w:t xml:space="preserve"> </w:t>
      </w:r>
      <w:r>
        <w:rPr/>
        <w:t>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Министерстве культуры Камчатского края,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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2:00Z</dcterms:created>
  <dc:creator>Пользователь</dc:creator>
  <dc:description/>
  <cp:keywords/>
  <dc:language>en-US</dc:language>
  <cp:lastModifiedBy>PashkovaEV</cp:lastModifiedBy>
  <cp:lastPrinted>2014-05-15T17:10:00Z</cp:lastPrinted>
  <dcterms:modified xsi:type="dcterms:W3CDTF">2014-05-15T05:12:00Z</dcterms:modified>
  <cp:revision>2</cp:revision>
  <dc:subject/>
  <dc:title>_</dc:title>
</cp:coreProperties>
</file>