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«19» апреля 2013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</w:rPr>
        <w:t>О внесении изменений в приложение № 1 к приказу Министерства культуры Камчатского края</w:t>
        <w:tab/>
        <w:t xml:space="preserve"> от 06.04.2009 № 70 «Об образовании аттестационной комиссии</w:t>
      </w:r>
    </w:p>
    <w:p>
      <w:pPr>
        <w:pStyle w:val="Normal"/>
        <w:autoSpaceDE w:val="false"/>
        <w:ind w:right="5103" w:hanging="0"/>
        <w:jc w:val="both"/>
        <w:rPr>
          <w:sz w:val="24"/>
        </w:rPr>
      </w:pPr>
      <w:r>
        <w:rPr>
          <w:sz w:val="24"/>
        </w:rPr>
        <w:t>Министерства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В соответствии с Постановлением Правительства Камчатского края от 31.03.2009 № 146-П «Об образовании аттестационной комиссии при Правительстве Камчатского края» и в целях уточнения состава аттестационной комиссии Министерства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изменения в приложение № 1 к приказу от 06.04.2009 № 70 «Об образовании аттестационной комиссии Министерства культуры Камчатского края», изложив его в редакции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Приказ от 03.04.2013 № 90 «О внесении изменений в приложение № 1 к приказу Министерства культуры Камчатского края от 06.04.2009 № 70 «Об образовании аттестационной комиссии Министерства культуры Камчатского края»,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 xml:space="preserve">           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культур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9.04.2013 № 10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риказ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4. 2009 №  70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аттестационной комиссии Министерства культуры Камчатского края</w:t>
      </w:r>
    </w:p>
    <w:p>
      <w:pPr>
        <w:pStyle w:val="Normal"/>
        <w:autoSpaceDE w:val="false"/>
        <w:ind w:left="1080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6378"/>
      </w:tblGrid>
      <w:tr>
        <w:trPr>
          <w:trHeight w:val="13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наки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энгэу Елиза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на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эксперт Министерства культуры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 Све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>главный специалист-эксперт отдела культурной политики и охраны культурного наследия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башевская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по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ещака Макс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тник отдела правовой экспертизы и ведения муниципального регистра Главного правового управления </w:t>
              <w:tab/>
              <w:t>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уполномоченный представителем нанимателя, государственный гражданский служащий из подразделения, </w:t>
            </w:r>
            <w:r>
              <w:rPr/>
              <w:t>в котором гражданский служащий, подлежащий аттестации, замещает должность государственной гражданской службы Камчатского кр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езависимые эксперты (без указания персональных данных) из числа представителей научных и образовательных учреждений, других организаций - специалисты по вопросам, связанным с государственной гражданской службой (по согласованию, не менее одной четверти от общего числа членов конкурсной комиссии)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7:00Z</dcterms:created>
  <dc:creator>Пользователь</dc:creator>
  <dc:description/>
  <cp:keywords/>
  <dc:language>en-US</dc:language>
  <cp:lastModifiedBy>иванова</cp:lastModifiedBy>
  <cp:lastPrinted>2013-04-19T11:00:00Z</cp:lastPrinted>
  <dcterms:modified xsi:type="dcterms:W3CDTF">2013-04-18T23:13:00Z</dcterms:modified>
  <cp:revision>4</cp:revision>
  <dc:subject/>
  <dc:title>_</dc:title>
</cp:coreProperties>
</file>