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39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07 сентя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жилищно-коммунального  хозяйства и энергетики Камчат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, изложив его в редакции, согласно приложению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spacing w:lineRule="exact" w:line="200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рИО Министра</w:t>
        <w:tab/>
        <w:tab/>
        <w:t xml:space="preserve">                                                                    В.Ю. Мурзинцев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6" w:hanging="0"/>
        <w:jc w:val="both"/>
        <w:rPr/>
      </w:pPr>
      <w:r>
        <w:rPr>
          <w:szCs w:val="28"/>
        </w:rPr>
        <w:t xml:space="preserve">Приложение к приказу </w:t>
      </w:r>
      <w:r>
        <w:rPr/>
        <w:t xml:space="preserve">Министерства ЖКХ и энергетики Камчатского края </w:t>
      </w:r>
      <w:r>
        <w:rPr>
          <w:szCs w:val="28"/>
        </w:rPr>
        <w:t xml:space="preserve">от 07.09.2015 №439 </w:t>
      </w:r>
    </w:p>
    <w:p>
      <w:pPr>
        <w:pStyle w:val="Normal"/>
        <w:ind w:left="522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" w:hanging="0"/>
        <w:jc w:val="both"/>
        <w:rPr>
          <w:szCs w:val="28"/>
        </w:rPr>
      </w:pPr>
      <w:r>
        <w:rPr>
          <w:szCs w:val="28"/>
        </w:rPr>
        <w:t xml:space="preserve">«Приложение №1 к приказу </w:t>
      </w:r>
      <w:r>
        <w:rPr/>
        <w:t>Министерства ЖКХ и энергетики Камчатского края о</w:t>
      </w:r>
      <w:r>
        <w:rPr>
          <w:szCs w:val="28"/>
        </w:rPr>
        <w:t xml:space="preserve">т 17.04.2009 </w:t>
        <w:br/>
        <w:t>№ 39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тестационной комиссии в Министерстве жилищно-коммунального хозяйства и энергетики 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рзинцев         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 Юрье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р жилищно-коммунального хозяйства и энергетики Камчатского края, председатель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хонович                             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ладимир Викторович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Министра жилищно-коммунального хозяйства и энергетики Камчатского края, заместитель председателя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рыкина         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еся Демьян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 Министерства ЖКХ и энергетики Камчатского края, секретарь комиссии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snapToGrid w:val="false"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шихина                               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на Юр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ind w:left="-108" w:right="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улин                                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й Владимиро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ерент Министерства жилищно-коммунального хозяйства и энергетики Камчатского края, ответственный за ведение правовой работы в Министерстве жилищно-коммунального хозяйства и энергетики Камчатского края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олномоченный представителем нанимателя государственный гражданский служащий из подразделения, в котором государственный гражданский служащий, подлежащий аттестации, замещает должность государственного гражданского служащего Камчатского края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зависимые  эксперты из числа представителей научных специалисты по вопросам, связанным с государственной гражданской службой (по согласованию, не менее одной четверти от общего числа членов комиссии);</w:t>
            </w:r>
          </w:p>
          <w:p>
            <w:pPr>
              <w:pStyle w:val="Normal"/>
              <w:ind w:left="-108" w:right="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Cs w:val="28"/>
              </w:rPr>
              <w:t>представители общественного совета, образованного при Министерстве жилищно-коммунального хозяйства и энергетики  Камчатского края в соответствии со статьей 16.1 Закона Камчатского края от 05.03.2010 №386 «Об общественной палате Камчатского края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7:00Z</dcterms:created>
  <dc:creator>*</dc:creator>
  <dc:description/>
  <cp:keywords/>
  <dc:language>en-US</dc:language>
  <cp:lastModifiedBy>Кинжитаева Татьяна Александровна</cp:lastModifiedBy>
  <cp:lastPrinted>2015-09-08T15:13:00Z</cp:lastPrinted>
  <dcterms:modified xsi:type="dcterms:W3CDTF">2015-09-08T03:30:00Z</dcterms:modified>
  <cp:revision>9</cp:revision>
  <dc:subject/>
  <dc:title>«Форма бланка приказа исполнительного органа государственной власти Камчатского края "</dc:title>
</cp:coreProperties>
</file>