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ЖИЛИЩНАЯ ИНСПЕК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53</w:t>
            </w:r>
          </w:p>
        </w:tc>
      </w:tr>
    </w:tbl>
    <w:p>
      <w:pPr>
        <w:pStyle w:val="Heading"/>
        <w:jc w:val="left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«05» ноября  2014 года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каз Государственной жилищной инспекции Камчатского края от 09.04.2009 № 3 «Об образовании аттестационной комиссии  Государственной жилищной инспекции Камчат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упившего экспертного заключения Управления Министерства юстиции Российской Федерации по Камчатскому краю от 01.10.2014 № 41/2-29/3/777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firstLine="708"/>
        <w:jc w:val="both"/>
        <w:rPr/>
      </w:pPr>
      <w:r>
        <w:rPr>
          <w:sz w:val="28"/>
          <w:szCs w:val="28"/>
        </w:rPr>
        <w:t>1. Внести в приказ Государственной жилищной инспекции Камчатского края от 09.04.2009 № 3 «Об образовании аттестационной комиссии Государственной жилищной инспекции Камчатского края» 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наименовании слова "Об образовании аттестационной комиссии" заменить словами "Об аттестационной комиссии"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 слова "Положение об" заменить словами "Порядок работы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е № 1 изложить в редакции согласно приложению к настоящему приказ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наименовании слова "Положение об" заменить словами "Порядок работы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 тексту слова "настоящее Положение" в соответствующем падеже заменить словами "настоящий Порядок" в соответствующем падеж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.2 слова "от 04.05.2008 № 56" заменить словами "от 20.11.2013 № 343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.5 признать утратившей сил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раздела 2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. Порядок работы Комиссии при проведении аттестации"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"3. Порядок работы Комиссии при проведении квалификационного экзамена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части 3.1 дополнить подпунктом "е"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е) заявления гражданского служащего о его несогласии с представленным отзывом о профессиональном уровне (или пояснительной записки на отзыв о профессиональном уровне) по форме согласно приложению № 4 к настоящему Порядку;"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е № 2 к Положению об аттестационной комиссии Государственной жилищной инспекции Камчатского края дополнить примечан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Примечание: отзыв об исполнении должностных обязанностей государственным гражданским служащим Государственной жилищной инспекции Камчатского края за аттестационный период направляется в аттестационную комиссию Государственной жилищной инспекции Камчатского края его непосредственным руководителем после утверждения представителем нанимателя – не позднее чем за две недели до начала аттестации.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риложении № 4 к Положению об аттестационной комиссии Государственной жилищной инспекции Камчатского края "(профессиональной деятельности)" заменить словами "(профессиональном уровне)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е № 6 к Положению об аттестационной комиссии Государственной жилищной инспекции Камчатского края дополнить примечани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имечание: отзыв об уровне знаний, навыков и умений (профессиональном уровне) государственного гражданского служащего Государственной жилищной инспекции  Камчатского края и о возможности присвоения ему классного чина направляется в аттестационную комиссию Государственной жилищной инспекции Камчатского края его непосредственным руководителем – не позднее чем за месяц до проведения квалификационного экзамена.».</w:t>
      </w:r>
    </w:p>
    <w:p>
      <w:pPr>
        <w:pStyle w:val="Normal"/>
        <w:numPr>
          <w:ilvl w:val="0"/>
          <w:numId w:val="4"/>
        </w:numPr>
        <w:spacing w:lineRule="auto" w:line="276"/>
        <w:ind w:left="0" w:right="-185" w:firstLine="709"/>
        <w:jc w:val="both"/>
        <w:rPr/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>И.о. руководителя Инспекции-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го государственного жилищного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инспектора   Камчатского края                                               Ф.М. Кудзиева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sub_3"/>
      <w:bookmarkStart w:id="1" w:name="sub_3"/>
    </w:p>
    <w:p>
      <w:pPr>
        <w:pStyle w:val="Normal"/>
        <w:ind w:left="5103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  <w:t>Приложение № 1 к приказу Государственной жилищной инспекции Камчатского края</w:t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  <w:t>от  05.11.2014  № 53</w:t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  <w:t>«Приложение № 1 к приказу</w:t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жилищной инспекции Камчатского края </w:t>
      </w:r>
    </w:p>
    <w:p>
      <w:pPr>
        <w:pStyle w:val="Normal"/>
        <w:ind w:left="5103" w:right="74" w:hanging="0"/>
        <w:rPr/>
      </w:pPr>
      <w:r>
        <w:rPr>
          <w:sz w:val="28"/>
          <w:szCs w:val="28"/>
        </w:rPr>
        <w:t>от  09.04.2009  №   3</w:t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/>
      </w:pPr>
      <w:r>
        <w:rPr>
          <w:sz w:val="28"/>
          <w:szCs w:val="28"/>
        </w:rPr>
        <w:t xml:space="preserve">Состав  аттестационной комиссии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bookmarkStart w:id="2" w:name="sub_3"/>
      <w:r>
        <w:rPr>
          <w:sz w:val="28"/>
          <w:szCs w:val="28"/>
        </w:rPr>
        <w:t>Государственной жилищной инспекции Камчатского края</w:t>
      </w:r>
      <w:bookmarkEnd w:id="2"/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 далее – комиссия)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83"/>
        <w:gridCol w:w="6238"/>
      </w:tblGrid>
      <w:tr>
        <w:trPr>
          <w:trHeight w:val="58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34" w:firstLine="34"/>
              <w:rPr/>
            </w:pPr>
            <w:r>
              <w:rPr>
                <w:sz w:val="28"/>
                <w:szCs w:val="28"/>
              </w:rPr>
              <w:t>Кудзиева Фатим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руководителя Инспекции – заместитель главного государственного жилищного инспектора Камчатского края, председатель комиссии;  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ьчук Игорь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Инспекции – заместитель главного государственного жилищного инспектора Камчатского края, заместитель председателя комиссии;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 Ан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отдела правовой и аналитической деятельности Государственной жилищной инспекции Камчатского края, секретарь комиссии;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Эльвира Мансуровна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й и аналитической деятельности Государственной жилищной инспекции  Камчатского края;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анинов Андрей Ю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>советник отдела по вопросам государственной службы и профилактике коррупционных и иных правонарушений Главного управления Губернатора и Правительства Камчатского края по вопросам государственной службы, кадрам и наградам (по согласованию);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полномоченный представителем нанимателя государственный гражданский служащий Государственной жилищной инспекции Камчатского края</w:t>
            </w:r>
            <w:r>
              <w:rPr>
                <w:color w:val="0070C0"/>
                <w:sz w:val="28"/>
              </w:rPr>
              <w:t xml:space="preserve"> </w:t>
            </w:r>
            <w:r>
              <w:rPr>
                <w:sz w:val="28"/>
              </w:rPr>
              <w:t>из подразделения, в котором государственный гражданский служащий, подлежащий аттестации, замещает должность государственной гражданской службы;*</w:t>
            </w:r>
          </w:p>
        </w:tc>
      </w:tr>
      <w:tr>
        <w:trPr>
          <w:trHeight w:val="115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 из числа представителей научных, образовательных и других организаций – специалисты по вопросам, связанным с государственной гражданской службой (по согласованию, не менее одной четверти от общего числа членов комиссии).*</w:t>
            </w:r>
          </w:p>
        </w:tc>
      </w:tr>
    </w:tbl>
    <w:p>
      <w:pPr>
        <w:pStyle w:val="Normal"/>
        <w:ind w:left="5103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vertAlign w:val="superscript"/>
        </w:rPr>
        <w:t>*</w:t>
      </w:r>
      <w:r>
        <w:rPr>
          <w:sz w:val="24"/>
          <w:szCs w:val="24"/>
        </w:rPr>
        <w:t xml:space="preserve">Примечание. Персональные данные и количественный состав соответствующих лиц утверждаются приказом Государственной жилищной инспекции Камчатского края не позднее 1 дня до дня заседания комисс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зависимые эксперты определяются в соответствии с распоряжением Губернатора Камчатского края от 04.05.2008 № 396-Р с учетом распоряжения Правительства Камчатского края от 04.05.2008 № 123-РП.</w:t>
      </w:r>
      <w:r>
        <w:rPr/>
        <w:t xml:space="preserve"> </w:t>
      </w:r>
      <w:r>
        <w:rPr>
          <w:sz w:val="28"/>
          <w:szCs w:val="28"/>
        </w:rPr>
        <w:t>».</w:t>
      </w:r>
    </w:p>
    <w:sectPr>
      <w:type w:val="nextPage"/>
      <w:pgSz w:w="11906" w:h="16838"/>
      <w:pgMar w:left="1418" w:right="709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3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5"/>
      <w:numFmt w:val="russianLower"/>
      <w:lvlText w:val="%1)"/>
      <w:lvlJc w:val="left"/>
      <w:pPr>
        <w:tabs>
          <w:tab w:val="num" w:pos="0"/>
        </w:tabs>
        <w:ind w:left="14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02:00Z</dcterms:created>
  <dc:creator>*</dc:creator>
  <dc:description/>
  <dc:language>en-US</dc:language>
  <cp:lastModifiedBy>Кравченко Эльвира Мансуровна</cp:lastModifiedBy>
  <cp:lastPrinted>2014-11-04T18:18:00Z</cp:lastPrinted>
  <dcterms:modified xsi:type="dcterms:W3CDTF">2014-11-04T06:18:00Z</dcterms:modified>
  <cp:revision>3</cp:revision>
  <dc:subject/>
  <dc:title/>
</cp:coreProperties>
</file>