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«07» февраля  2013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9.04.2009 № 3 «Об утверждении состава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от 31.07.2012 № 95 «О внесении изменений в приложения к Закону Камчатского края «О государственной гражданской службе Камчатского края»  и в связи с кадровыми изменениями в Государственной жилищной инспекции Камчатского края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ложение № 1 к приказу Госжилинспекции от 09.04.2009    № 3 «Об образовании аттестационной комиссии Государственной жилищной инспекции Камчатского края»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-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жилищный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Камчатского края                                              А.И. Пархоменк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bookmarkStart w:id="0" w:name="sub_3"/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07» февраля  2013 г  №  10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1" w:name="sub_3"/>
      <w:r>
        <w:rPr>
          <w:sz w:val="28"/>
          <w:szCs w:val="28"/>
        </w:rPr>
        <w:t>Государственной жилищной инспекции Камчатского края</w:t>
      </w:r>
      <w:bookmarkEnd w:id="1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, заместитель председателя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ай 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03:00Z</dcterms:created>
  <dc:creator>*</dc:creator>
  <dc:description/>
  <cp:keywords/>
  <dc:language>en-US</dc:language>
  <cp:lastModifiedBy>Инспектор</cp:lastModifiedBy>
  <cp:lastPrinted>2013-02-07T10:05:00Z</cp:lastPrinted>
  <dcterms:modified xsi:type="dcterms:W3CDTF">2013-02-07T03:12:00Z</dcterms:modified>
  <cp:revision>16</cp:revision>
  <dc:subject/>
  <dc:title> </dc:title>
</cp:coreProperties>
</file>