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line">
              <wp:posOffset>-82550</wp:posOffset>
            </wp:positionV>
            <wp:extent cx="651510" cy="80010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628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ЖИЛИЩНАЯ ИНСПЕКЦИЯ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от 09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образовании аттестационной комиссии Государственной жилищной инспекци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аттестационную комиссию Государственной жилищной инспекции Камчатского края в составе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ложение об аттестационной комиссии Государственной жилищной инспекции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равченко Э.М. инспектору Государственной жилищной инспекции Камчатского края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Государственной жилищной инспекции Камчатского кра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знать утратившим силу приказ Руководителя Государственной жилищной инспекции Камчатского края от 26.09.2008 № 90-к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>Руководитель инспекции-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                                         В.И. Мищенко</w:t>
      </w:r>
    </w:p>
    <w:p>
      <w:pPr>
        <w:pStyle w:val="Normal"/>
        <w:ind w:left="5103" w:right="74" w:hanging="0"/>
        <w:rPr/>
      </w:pPr>
      <w:bookmarkStart w:id="3" w:name="sub_3"/>
      <w:bookmarkEnd w:id="3"/>
      <w:r>
        <w:rPr>
          <w:sz w:val="28"/>
          <w:szCs w:val="28"/>
        </w:rPr>
        <w:t>Приложение № 1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Руководителя инспекции- главного государственного инспектора Государственной жилищной инспекции Камчатского края 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от     09.04.2009               №   3 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хоменко Андрей Иван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меститель руководителя инспекции – старший государственный инспектор Государственной жилищной инспекции Камчатского края, председатель комисси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инспектор Государственной жилищной инспекции Камчатского кра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инспектор Государственной жилищной инспекции Камчатского кра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гакова Еле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уц Юлия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по кадрам и наградам  Главного управления по вопросам государственной службы, кадровой политики и государственных награ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Государственной жилищной инспекции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Государственной жилищной инспекции Камчатского края 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от     09.04.2009               №  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об аттестационной комиссии Государственной жилищной инспекции               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bookmarkStart w:id="6" w:name="sub_10111"/>
      <w:bookmarkEnd w:id="6"/>
      <w:r>
        <w:rPr>
          <w:sz w:val="28"/>
          <w:szCs w:val="28"/>
        </w:rPr>
        <w:t>1.1. Настоящее Положение регламентирует деятельность аттестационной комиссии Государственной жилищной инспекции 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Государственной жилищной инспекции 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rPr>
          <w:sz w:val="28"/>
          <w:szCs w:val="28"/>
        </w:rPr>
      </w:pPr>
      <w:bookmarkStart w:id="7" w:name="sub_10111"/>
      <w:bookmarkStart w:id="8" w:name="sub_10112"/>
      <w:bookmarkEnd w:id="7"/>
      <w:bookmarkEnd w:id="8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несение предложений (рекомендаций) руководителю инспекции - главному государственному инспектору Государственной жилищной инспекции                Камчатского края  (далее - Руководитель Инспекции), по результатам аттестации гражданских служащих и по присвоению им классных чинов.</w:t>
      </w:r>
    </w:p>
    <w:p>
      <w:pPr>
        <w:pStyle w:val="Normal"/>
        <w:rPr/>
      </w:pPr>
      <w:r>
        <w:rPr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Руководителя Инспекции. </w:t>
      </w:r>
    </w:p>
    <w:p>
      <w:pPr>
        <w:pStyle w:val="Normal"/>
        <w:rPr/>
      </w:pPr>
      <w:r>
        <w:rPr>
          <w:sz w:val="28"/>
          <w:szCs w:val="28"/>
        </w:rPr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rPr/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10112"/>
      <w:bookmarkStart w:id="10" w:name="sub_10200"/>
      <w:bookmarkStart w:id="11" w:name="sub_10112"/>
      <w:bookmarkStart w:id="12" w:name="sub_10200"/>
      <w:bookmarkEnd w:id="11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3" w:name="sub_10200"/>
      <w:bookmarkStart w:id="14" w:name="sub_10221"/>
      <w:bookmarkEnd w:id="13"/>
      <w:bookmarkEnd w:id="14"/>
      <w:r>
        <w:rPr>
          <w:sz w:val="28"/>
          <w:szCs w:val="28"/>
        </w:rPr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rPr/>
      </w:pPr>
      <w:r>
        <w:rPr>
          <w:sz w:val="28"/>
          <w:szCs w:val="28"/>
        </w:rPr>
        <w:t>2) подготовку проекта приказа Руководителя Инспекции о  проведении аттестации в соответствии с частью 7 Положения о проведении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rPr/>
      </w:pPr>
      <w:r>
        <w:rPr>
          <w:sz w:val="28"/>
          <w:szCs w:val="28"/>
        </w:rPr>
        <w:t>а) положения о Государственной жилищной инспекции Камчатского края  (далее - Инспекция);</w:t>
      </w:r>
    </w:p>
    <w:p>
      <w:pPr>
        <w:pStyle w:val="Normal"/>
        <w:rPr/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rPr/>
      </w:pPr>
      <w:r>
        <w:rPr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rPr/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rPr/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709"/>
        <w:jc w:val="both"/>
        <w:rPr/>
      </w:pPr>
      <w:bookmarkStart w:id="15" w:name="sub_10221"/>
      <w:bookmarkStart w:id="16" w:name="sub_1030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rPr/>
      </w:pPr>
      <w:bookmarkStart w:id="17" w:name="sub_103342"/>
      <w:bookmarkEnd w:id="17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rPr>
          <w:sz w:val="28"/>
          <w:szCs w:val="28"/>
        </w:rPr>
      </w:pPr>
      <w:bookmarkStart w:id="18" w:name="sub_103342"/>
      <w:bookmarkStart w:id="19" w:name="sub_103343"/>
      <w:bookmarkEnd w:id="18"/>
      <w:bookmarkEnd w:id="19"/>
      <w:r>
        <w:rPr>
          <w:sz w:val="28"/>
          <w:szCs w:val="28"/>
        </w:rPr>
        <w:t>б) соблюдения служебного распорядка государственного орг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rPr/>
      </w:pPr>
      <w:bookmarkStart w:id="20" w:name="sub_103343"/>
      <w:bookmarkStart w:id="21" w:name="sub_103344"/>
      <w:bookmarkEnd w:id="20"/>
      <w:bookmarkEnd w:id="21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rPr/>
      </w:pPr>
      <w:bookmarkStart w:id="22" w:name="sub_103344"/>
      <w:bookmarkEnd w:id="22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Руководителю Инспекции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rPr>
          <w:sz w:val="28"/>
          <w:szCs w:val="28"/>
        </w:rPr>
      </w:pPr>
      <w:bookmarkStart w:id="23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rPr>
          <w:sz w:val="28"/>
          <w:szCs w:val="28"/>
        </w:rPr>
      </w:pPr>
      <w:bookmarkStart w:id="24" w:name="sub_9"/>
      <w:r>
        <w:rPr>
          <w:sz w:val="28"/>
          <w:szCs w:val="28"/>
        </w:rPr>
        <w:t>2.</w:t>
      </w:r>
      <w:bookmarkEnd w:id="24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3312"/>
      <w:bookmarkStart w:id="26" w:name="sub_103312"/>
      <w:bookmarkEnd w:id="26"/>
    </w:p>
    <w:p>
      <w:pPr>
        <w:pStyle w:val="Normal"/>
        <w:jc w:val="center"/>
        <w:rPr/>
      </w:pPr>
      <w:bookmarkStart w:id="27" w:name="sub_103312"/>
      <w:bookmarkEnd w:id="27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Руководителя Инспекции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rPr/>
      </w:pPr>
      <w:r>
        <w:rPr>
          <w:sz w:val="28"/>
          <w:szCs w:val="28"/>
        </w:rPr>
        <w:t>а) положения о Государственной жилищной инспекции Камчат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rPr/>
      </w:pPr>
      <w:r>
        <w:rPr>
          <w:sz w:val="28"/>
          <w:szCs w:val="28"/>
        </w:rPr>
        <w:t>а) с приказом Руководителя Инспекции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rPr/>
      </w:pPr>
      <w:r>
        <w:rPr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Руководителю Инспекции не позднее чем через 7 дней после ее (его)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rPr/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rPr/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Государственной жилищной инспекции  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>проведения аттестации (квалификационного экзамена) государственных гражданских служащих Государственной жилищной инспекции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19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 Камчатского края</w:t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>к Положению об аттестационной комиссии Государственной жилищной инспекци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о</w:t>
            </w:r>
            <w:r>
              <w:rPr>
                <w:color w:val="000000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/>
              <w:t>Государственной жилищной инспекции</w:t>
            </w:r>
            <w:r>
              <w:rPr>
                <w:color w:val="FF0000"/>
              </w:rPr>
              <w:t xml:space="preserve"> </w:t>
            </w:r>
            <w:r>
              <w:rPr/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 Камчатского края</w:t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</w:t>
      </w:r>
      <w:r>
        <w:rPr/>
        <w:t xml:space="preserve">Государственной жилищной инспекции </w:t>
      </w:r>
      <w:r>
        <w:rPr>
          <w:sz w:val="24"/>
          <w:szCs w:val="24"/>
        </w:rPr>
        <w:t xml:space="preserve">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Государственной жилищной инспекции Камчатского 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Рекомендации по подготовке годового отчета о профессиональной служебной деятельности государственного гражданского служащег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 жилищной инспек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8" w:name="sub_13003"/>
      <w:bookmarkEnd w:id="28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жилищной инспекции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Государственной жилищной инспекции Камчатского  кр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жилищной инспекции Камчатского кр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Государственной жилищной инспекции  Камчатского 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/>
              <w:t>Государственной жилищной инспекции</w:t>
            </w:r>
            <w:r>
              <w:rPr>
                <w:lang w:val="en-US" w:eastAsia="en-US"/>
              </w:rPr>
              <w:t xml:space="preserve"> Камчатского края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>с представленным в аттестационную комиссию Государственной жилищной инспекции</w:t>
      </w:r>
      <w:r>
        <w:rPr>
          <w:sz w:val="28"/>
          <w:szCs w:val="28"/>
          <w:lang w:val="en-US" w:eastAsia="en-US"/>
        </w:rPr>
        <w:t xml:space="preserve"> Камчатского края 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</w:t>
            </w:r>
            <w:r>
              <w:rPr>
                <w:rFonts w:cs="Times New Roman" w:ascii="Times New Roman" w:hAnsi="Times New Roman"/>
              </w:rPr>
              <w:t>Заполняется при наличии дополнительных све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Государственной жилищной инспекции Камчатского кра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Государственной жилищной инспекции Камчатского кра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жилищной инспекции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19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19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наименование  структурного подразделения Государственной жилищной инспекции Камчатского края)</w:t>
            </w:r>
          </w:p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 w:eastAsia="en-US"/>
              </w:rPr>
              <w:t>1.5. Дали краткую</w:t>
            </w:r>
            <w:r>
              <w:rPr>
                <w:sz w:val="28"/>
                <w:szCs w:val="28"/>
              </w:rPr>
              <w:t xml:space="preserve">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 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(Ф.И.О.)</w:t>
            </w:r>
          </w:p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</w:rPr>
              <w:t>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Государственной жилищной инспекции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lang w:val="en-US" w:eastAsia="en-US"/>
              </w:rPr>
              <w:t xml:space="preserve">Форма  отзыва о  </w:t>
            </w:r>
            <w:r>
              <w:rPr/>
              <w:t xml:space="preserve">об  уровне знаний,  навыков  и  умений </w:t>
            </w:r>
          </w:p>
          <w:p>
            <w:pPr>
              <w:pStyle w:val="Normal"/>
              <w:ind w:firstLine="4820"/>
              <w:rPr/>
            </w:pPr>
            <w:r>
              <w:rPr/>
              <w:t>(профессиональном  уровне)  государственного  граждан</w:t>
            </w:r>
          </w:p>
          <w:p>
            <w:pPr>
              <w:pStyle w:val="Normal"/>
              <w:ind w:firstLine="4820"/>
              <w:rPr/>
            </w:pPr>
            <w:r>
              <w:rPr/>
              <w:t>ского служащего Государственной жилищной инспекции</w:t>
            </w:r>
          </w:p>
          <w:p>
            <w:pPr>
              <w:pStyle w:val="Normal"/>
              <w:ind w:firstLine="4820"/>
              <w:rPr>
                <w:color w:val="000000"/>
              </w:rPr>
            </w:pPr>
            <w:r>
              <w:rPr>
                <w:color w:val="000000"/>
              </w:rPr>
              <w:t>Камчатского   края   и    о  возможности  присвоения  ему</w:t>
            </w:r>
          </w:p>
          <w:p>
            <w:pPr>
              <w:pStyle w:val="Normal"/>
              <w:ind w:firstLine="4820"/>
              <w:rPr>
                <w:color w:val="000000"/>
              </w:rPr>
            </w:pPr>
            <w:r>
              <w:rPr>
                <w:color w:val="000000"/>
              </w:rPr>
              <w:t>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жилищной инспекции Камчатского края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 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Государственной жилищной инспекции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/>
              <w:t>- достаточный - 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Государственной жилищной инспекции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 xml:space="preserve">к Положению об аттестационной  комиссии Государственной жилищной инспекции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Государственной жилищной инспекции</w:t>
            </w:r>
            <w:r>
              <w:rPr>
                <w:lang w:val="en-US" w:eastAsia="en-US"/>
              </w:rPr>
              <w:t xml:space="preserve"> 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/>
              <w:t>Государственной жилищной инспекции</w:t>
            </w:r>
            <w:r>
              <w:rPr>
                <w:lang w:val="en-US" w:eastAsia="en-US"/>
              </w:rPr>
              <w:t xml:space="preserve"> Камчатского края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>
          <w:sz w:val="28"/>
          <w:szCs w:val="28"/>
        </w:rPr>
        <w:t>к Положению об аттестационной комиссии Государственной жилищной инспекции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ета о результатах проведения аттестации  (квалификационного экзамена) государственных гражданских служащих Государственной жилищной инспекции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жилищной инспекции Камчатского края</w:t>
      </w:r>
    </w:p>
    <w:p>
      <w:pPr>
        <w:pStyle w:val="Normal"/>
        <w:jc w:val="center"/>
        <w:rPr/>
      </w:pPr>
      <w:r>
        <w:rPr/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________________________________________________________                                                                                   ________________________________________________ (Ф.И.О, подпись председателя комиссии)                                                                                                                                                                                      (Ф.И.О., подпись секретаря комисс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9" w:name="sub_10250"/>
      <w:bookmarkStart w:id="30" w:name="sub_10250"/>
      <w:bookmarkEnd w:id="30"/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basedOn w:val="Style10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5:00Z</dcterms:created>
  <dc:creator>mehonoshina</dc:creator>
  <dc:description/>
  <cp:keywords/>
  <dc:language>en-US</dc:language>
  <cp:lastModifiedBy>Инспектор</cp:lastModifiedBy>
  <cp:lastPrinted>2009-04-10T09:08:00Z</cp:lastPrinted>
  <dcterms:modified xsi:type="dcterms:W3CDTF">2013-02-07T02:58:00Z</dcterms:modified>
  <cp:revision>6</cp:revision>
  <dc:subject/>
  <dc:title>                                                 </dc:title>
</cp:coreProperties>
</file>