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-20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рассмотрению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жегодное награждение медалью «За любовь и вер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6.20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Александр Сем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а  Янина Кель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го обслуживания и подведомственных учреждений Министерства социального развития и труда Камчат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Мари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, здравоохранению, физкультуре, спорту и молодежной политике Законодательного Собрания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а Людмила 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гентства по молодежной политике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Кир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й поддержки и помощи населению администрации Вилючи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Юрий Гаврил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мчатского краевого Совета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- - - - - - - - - - - - - - - - - - - - - - - - - 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для направления на награждение                                                 медалью «За любовь и верность» в Камчатском крае, поступивших из муниципальных образований Камчатского края в Министерство социального развития и труда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- - - - - - - - - - - - - - - - - - - - - - - - - - - - - - - - - - - - - - - - - - - - - - - - - - - - --  -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Рассмотрены 23 заявки на награждение   медалью «За любовь и верность»  в Камчатском крае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докладчик Сапегина Я.К.)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 направить заявки на награждение согласно представленным ходатайствам и в соответствии с Положением и инструкцией о награждении семьи медалью «За любовь и верность» следующих семе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павловск-Камчатский городской округ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4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оровик Виктор Гаврилович,Боровик 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в Павел Николаевич, Количева Надежд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китюк Григорий Макарович, Микитюк Анастасия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чек Максим Степанович, Сучок Вера Игна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бронравов Владимир Николаевич, Добронравова Викто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дерников Анатолий Иванович,  Ведерникова Вер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Шабалин Юрий Александрович, Шабалина Надежда Емелья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Вилючинский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удов Геннадий Геннадьевич, Пудова Евген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хлицкий Юрий Аликович, Рехлицкая Гал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угушвили Георгий Иванович, Гугушвили Эмил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Шевчук Станислав Петрович, Шевчук Нина Е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ь-Камчат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ачурлин Юрий Федорович, Бачурлина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ыков Анатолий Степанович, Рыкова Нина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Муравьев Игорь Станиславович, Муравьева Ирина Витальев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льковский муниципальны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отапов Леонид Дмитриевич, Потапова Надежд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давихин Кронид Иванович, Удавихина Соф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олев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узьменко Анатолий Филимонович, Потапова  Валент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Рыбалко Анатолий Макарович, Рыбалко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гиль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одымахин Владимир Иванович, Подымахина Любовь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агинский муниципальны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20. Нинвит Юрий Михайлович, Нинвит Любовь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Юрьев Владимир Александрович, Юрьева Татья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округ «Поселок Пал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Лялин Виктор Семенович, Лялина Гали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иронов Сергей Васильевич, Миронова Татьяна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:                                                        А. С. Дроз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:                                                              Я.К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5:00Z</dcterms:created>
  <dc:creator>Сапегина Я.К.</dc:creator>
  <dc:description/>
  <cp:keywords/>
  <dc:language>en-US</dc:language>
  <cp:lastModifiedBy>Волкова Наталья Алексеевна</cp:lastModifiedBy>
  <cp:lastPrinted>2010-06-10T15:07:00Z</cp:lastPrinted>
  <dcterms:modified xsi:type="dcterms:W3CDTF">2014-07-29T23:18:00Z</dcterms:modified>
  <cp:revision>5</cp:revision>
  <dc:subject/>
  <dc:title>ПРОТОКОЛ </dc:title>
</cp:coreProperties>
</file>