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35</wp:posOffset>
                  </wp:positionV>
                  <wp:extent cx="61341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26">
                  <wp:simplePos x="0" y="0"/>
                  <wp:positionH relativeFrom="column">
                    <wp:posOffset>2286000</wp:posOffset>
                  </wp:positionH>
                  <wp:positionV relativeFrom="line">
                    <wp:posOffset>635</wp:posOffset>
                  </wp:positionV>
                  <wp:extent cx="651510" cy="800100"/>
                  <wp:effectExtent l="0" t="0" r="0" b="0"/>
                  <wp:wrapNone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ТЕРРИТОРИАЛЬНОГО 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 № 18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от 9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/>
              <w:t>Об образовании аттестационной комиссии Агентства территориального развит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Агентство территориального развития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б аттестационной комиссии Агентства территориального развития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Цукуровой Л.В., ведущему специалисту отдела развития территорий Агентства территориального развития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Агентства территориального развит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руководителя Агентства территориального развития Камчатского края от 08.07.2008 № 41-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  <w:tab/>
        <w:t xml:space="preserve"> </w:t>
        <w:tab/>
        <w:t xml:space="preserve">  С.В.Лебед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тдела развития территорий Агентства </w:t>
      </w:r>
    </w:p>
    <w:p>
      <w:pPr>
        <w:pStyle w:val="TextBody"/>
        <w:rPr/>
      </w:pPr>
      <w:r>
        <w:rPr/>
        <w:t>территориального развития Камчатского края</w:t>
        <w:tab/>
        <w:tab/>
        <w:tab/>
        <w:t xml:space="preserve">   </w:t>
        <w:tab/>
        <w:t>Е.Ю.Зин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тдела правового регулирования </w:t>
      </w:r>
    </w:p>
    <w:p>
      <w:pPr>
        <w:pStyle w:val="TextBody"/>
        <w:rPr/>
      </w:pPr>
      <w:r>
        <w:rPr/>
        <w:t>Вопросов местного самоуправления</w:t>
        <w:tab/>
        <w:tab/>
        <w:tab/>
        <w:tab/>
        <w:tab/>
        <w:t>Г.А.Скач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</w:r>
    </w:p>
    <w:tbl>
      <w:tblPr>
        <w:tblW w:w="4706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риказу руководителя Агентства территориального развития Камчатского кра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т 9 апреля 2009 года № 18-П</w:t>
            </w:r>
          </w:p>
        </w:tc>
      </w:tr>
    </w:tbl>
    <w:p>
      <w:pPr>
        <w:pStyle w:val="TextBody"/>
        <w:ind w:firstLine="5640"/>
        <w:jc w:val="left"/>
        <w:rPr/>
      </w:pPr>
      <w:r>
        <w:rPr/>
      </w:r>
    </w:p>
    <w:p>
      <w:pPr>
        <w:pStyle w:val="TextBody"/>
        <w:ind w:firstLine="564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комиссии по аттестации государственных гражданских </w:t>
      </w:r>
    </w:p>
    <w:p>
      <w:pPr>
        <w:pStyle w:val="TextBody"/>
        <w:jc w:val="center"/>
        <w:rPr/>
      </w:pPr>
      <w:r>
        <w:rPr/>
        <w:t>служащих Камчатского края Агентства территориального развития Камчатского края (далее – Агентство)</w:t>
      </w:r>
    </w:p>
    <w:p>
      <w:pPr>
        <w:pStyle w:val="TextBody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1. Лебедев Сергей Владимирович    -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руководитель Агентства, председатель  комисси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2. Скачков Григорий Александрович -           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начальник отдела правового регулирования вопросов местного самоуправления Агентства, заместитель председателя комиссии;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3.Цукурова Лариса Владимировна    -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ведущий специалист отдела развития территорий Агентства, секретарь комиссии;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Булгакова Елена Анатольевна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-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Кондратьева Елена Владимировна -        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консультант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6.                                                           -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непосредственный руководитель государственного гражданского служащего Агентства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7.                                                           -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независимые эксперты – специалисты по вопросам, связанным с государственной гражданской службо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right="74" w:hanging="0"/>
        <w:rPr/>
      </w:pPr>
      <w:r>
        <w:rPr/>
        <w:t>Приложение № 2 к приказу</w:t>
      </w:r>
    </w:p>
    <w:p>
      <w:pPr>
        <w:pStyle w:val="Normal"/>
        <w:ind w:left="5103" w:right="74" w:hanging="0"/>
        <w:rPr/>
      </w:pPr>
      <w:r>
        <w:rPr/>
        <w:t>Руководителя Агентства территориального развития Камчатского края</w:t>
      </w:r>
    </w:p>
    <w:p>
      <w:pPr>
        <w:pStyle w:val="Normal"/>
        <w:ind w:left="5103" w:right="74" w:hanging="0"/>
        <w:rPr/>
      </w:pPr>
      <w:r>
        <w:rPr/>
        <w:t xml:space="preserve">от  09.04.2009  №  1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онной комиссии Агентства территори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bookmarkStart w:id="3" w:name="sub_10111"/>
      <w:bookmarkEnd w:id="3"/>
      <w:r>
        <w:rPr>
          <w:sz w:val="28"/>
          <w:szCs w:val="28"/>
        </w:rPr>
        <w:t>1.1. Настоящее Положение регламентирует деятельность аттестационной комиссии Агентства территориального развития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Агентстве территориального развития  камчатского края 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rPr>
          <w:sz w:val="28"/>
          <w:szCs w:val="28"/>
        </w:rPr>
      </w:pPr>
      <w:bookmarkStart w:id="4" w:name="sub_10111"/>
      <w:bookmarkStart w:id="5" w:name="sub_10112"/>
      <w:bookmarkEnd w:id="4"/>
      <w:bookmarkEnd w:id="5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несение предложений (рекомендаций) руководителю Агентства террториального развития Камчатского края (далее - руководитель Агентства), по результатам аттестации гражданских служащих и по присвоению им классных чинов.</w:t>
      </w:r>
    </w:p>
    <w:p>
      <w:pPr>
        <w:pStyle w:val="Normal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руководителя Агентства. </w:t>
      </w:r>
    </w:p>
    <w:p>
      <w:pPr>
        <w:pStyle w:val="Normal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ё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112"/>
      <w:bookmarkStart w:id="7" w:name="sub_10200"/>
      <w:bookmarkStart w:id="8" w:name="sub_10112"/>
      <w:bookmarkStart w:id="9" w:name="sub_10200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" w:name="sub_10200"/>
      <w:bookmarkStart w:id="11" w:name="sub_10221"/>
      <w:bookmarkEnd w:id="10"/>
      <w:bookmarkEnd w:id="11"/>
      <w:r>
        <w:rPr>
          <w:sz w:val="28"/>
          <w:szCs w:val="28"/>
        </w:rPr>
        <w:t xml:space="preserve">2.1. Для проведения аттестации секретарь обеспечивает проведение следующих мероприятий: </w:t>
      </w:r>
    </w:p>
    <w:p>
      <w:pPr>
        <w:pStyle w:val="Normal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sz w:val="28"/>
          <w:szCs w:val="28"/>
        </w:rPr>
        <w:t>2) подготовку проекта приказа руководителя Агентства о  проведении аттестации в соответствии с частью 7 Положения о проведении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sz w:val="28"/>
          <w:szCs w:val="28"/>
        </w:rPr>
        <w:t>а) положения о структурном подразделении Агентства территориального развития Камчатского края (далее - Агентство), в котором аттестуемый гражданский служащий проходит гражданскую службу;</w:t>
      </w:r>
    </w:p>
    <w:p>
      <w:pPr>
        <w:pStyle w:val="Normal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12" w:name="sub_10221"/>
      <w:bookmarkStart w:id="13" w:name="sub_103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rPr/>
      </w:pPr>
      <w:bookmarkStart w:id="14" w:name="sub_103342"/>
      <w:bookmarkEnd w:id="14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rPr>
          <w:sz w:val="28"/>
          <w:szCs w:val="28"/>
        </w:rPr>
      </w:pPr>
      <w:bookmarkStart w:id="15" w:name="sub_103342"/>
      <w:bookmarkStart w:id="16" w:name="sub_103343"/>
      <w:bookmarkEnd w:id="15"/>
      <w:bookmarkEnd w:id="16"/>
      <w:r>
        <w:rPr>
          <w:sz w:val="28"/>
          <w:szCs w:val="28"/>
        </w:rPr>
        <w:t>б) соблюдения служебного распорядка Аген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rPr/>
      </w:pPr>
      <w:bookmarkStart w:id="17" w:name="sub_103343"/>
      <w:bookmarkStart w:id="18" w:name="sub_103344"/>
      <w:bookmarkEnd w:id="17"/>
      <w:bookmarkEnd w:id="18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rPr/>
      </w:pPr>
      <w:bookmarkStart w:id="19" w:name="sub_103344"/>
      <w:bookmarkEnd w:id="19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Агентства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rPr>
          <w:sz w:val="28"/>
          <w:szCs w:val="28"/>
        </w:rPr>
      </w:pPr>
      <w:bookmarkStart w:id="21" w:name="sub_9"/>
      <w:r>
        <w:rPr>
          <w:sz w:val="28"/>
          <w:szCs w:val="28"/>
        </w:rPr>
        <w:t>2.</w:t>
      </w:r>
      <w:bookmarkEnd w:id="21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3312"/>
      <w:bookmarkStart w:id="23" w:name="sub_103312"/>
      <w:bookmarkEnd w:id="23"/>
    </w:p>
    <w:p>
      <w:pPr>
        <w:pStyle w:val="Normal"/>
        <w:jc w:val="center"/>
        <w:rPr/>
      </w:pPr>
      <w:bookmarkStart w:id="24" w:name="sub_103312"/>
      <w:bookmarkEnd w:id="24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руководителя Агент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sz w:val="28"/>
          <w:szCs w:val="28"/>
        </w:rPr>
        <w:t>а) положения о структурном подразделении Агентства, в котором гражданский служащий проходит гражданск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rPr/>
      </w:pPr>
      <w:r>
        <w:rPr>
          <w:sz w:val="28"/>
          <w:szCs w:val="28"/>
        </w:rPr>
        <w:t>а) с приказом руководителя Агент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rPr/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Агентства не позднее чем через 7 дней после ее (его)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ём по форме согласно приложению № 8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к Положению об аттестационной комиссии Агентства территориального развития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Агентства территориального развития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________________ С.В.Лебеде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__»_______________ 20___г.</w:t>
            </w:r>
          </w:p>
        </w:tc>
      </w:tr>
    </w:tbl>
    <w:p>
      <w:pPr>
        <w:pStyle w:val="Style3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гентства территориального развития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3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ь лица, ответственного за организацию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к Положению об аттестационной комиссии Агентства территориального развития 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Руководитель Агентства территориального развития Камчатского края</w:t>
            </w:r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____________________________ </w:t>
            </w:r>
            <w:r>
              <w:rPr>
                <w:sz w:val="28"/>
                <w:szCs w:val="28"/>
              </w:rPr>
              <w:t>С.В.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8"/>
                <w:szCs w:val="28"/>
              </w:rPr>
              <w:t xml:space="preserve">«_____»______________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территориального развития Камчатского края 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>за период 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2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служащий_______________________________ 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проинформирован о праве представить в аттестационную комиссию Агентства территориального развития Камчатского края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</w:t>
      </w:r>
    </w:p>
    <w:p>
      <w:pPr>
        <w:pStyle w:val="Normal"/>
        <w:rPr/>
      </w:pP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к Положению об аттестационной комиссии Агентства территориального развития  Камчатского  кра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территориального развит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Гражданские служащие </w:t>
      </w:r>
      <w:bookmarkStart w:id="25" w:name="sub_13003"/>
      <w:bookmarkEnd w:id="25"/>
      <w:r>
        <w:rPr/>
        <w:t>оформляют годовой отчет о профессиональной служебной деятельности в объеме не более 3 страниц, 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территориального развития Камчатского края</w:t>
      </w:r>
    </w:p>
    <w:p>
      <w:pPr>
        <w:pStyle w:val="Normal"/>
        <w:jc w:val="center"/>
        <w:rPr/>
      </w:pPr>
      <w:r>
        <w:rPr/>
        <w:t>за период с__________ по 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а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кра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2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042"/>
        <w:gridCol w:w="4016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территориального развития  Камчатского 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ентства территориального развития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Агентства территориального развития  Камчатского 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(Ф.И.О. должность государственного гражданского служащего Агентства территориального развития 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Агентства территориального развития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77"/>
        <w:gridCol w:w="3230"/>
      </w:tblGrid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территориального 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Агентства территориального развития 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а территориального развития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наименование  структурного подразделения аппарата Губернатора и Правительства Камчатского края)</w:t>
            </w:r>
          </w:p>
          <w:p>
            <w:pPr>
              <w:pStyle w:val="Style3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Style3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&lt;1&gt; 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территориального 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/>
            </w:pPr>
            <w:r>
              <w:rPr/>
              <w:t>(профессиональном  уровне)  государственного  граждан</w:t>
            </w:r>
          </w:p>
          <w:p>
            <w:pPr>
              <w:pStyle w:val="Normal"/>
              <w:ind w:firstLine="4820"/>
              <w:rPr/>
            </w:pPr>
            <w:r>
              <w:rPr/>
              <w:t>ского служащего Агентства территориального развития</w:t>
            </w:r>
          </w:p>
          <w:p>
            <w:pPr>
              <w:pStyle w:val="Normal"/>
              <w:ind w:firstLine="4820"/>
              <w:rPr/>
            </w:pPr>
            <w:r>
              <w:rPr>
                <w:color w:val="000000"/>
              </w:rPr>
              <w:t>Камчатского   края   и    о  возможности  присвоения  ему</w:t>
            </w:r>
          </w:p>
          <w:p>
            <w:pPr>
              <w:pStyle w:val="Normal"/>
              <w:ind w:firstLine="4820"/>
              <w:rPr>
                <w:color w:val="000000"/>
              </w:rPr>
            </w:pPr>
            <w:r>
              <w:rPr>
                <w:color w:val="000000"/>
              </w:rPr>
              <w:t>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а территориального развития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труктурного подразделения Аппарата Губернатора и Правительств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руководителя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/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&lt;1&gt; 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 xml:space="preserve">2. </w:t>
                  </w:r>
                  <w:r>
                    <w:rPr/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/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/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/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&lt;1&gt;, &lt;2&gt;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/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жность непосредствен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проинформирован о праве представить в аттестационную комиссию Агентства территориального развития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 комиссии Агентства территориального развития 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Агентства территориального развития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 Агентства территориального развития   Камчатского края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  <w:t>к Положению об аттестационной комиссии Агентства территориального развития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ёта о результатах проведения аттестации  (квалификационного экзамена) государственных гражданских служащих Агентства  территориального развития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территориального развития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 (Ф.И.О, подпись председателя комиссии)                         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6" w:name="sub_10250"/>
      <w:bookmarkStart w:id="27" w:name="sub_10250"/>
      <w:bookmarkEnd w:id="27"/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2:00Z</dcterms:created>
  <dc:creator>*</dc:creator>
  <dc:description/>
  <cp:keywords/>
  <dc:language>en-US</dc:language>
  <cp:lastModifiedBy>Ktl</cp:lastModifiedBy>
  <cp:lastPrinted>2009-10-08T13:14:00Z</cp:lastPrinted>
  <dcterms:modified xsi:type="dcterms:W3CDTF">2010-10-07T02:42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