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  « 10 » июня 201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целевых показателей деятельности краевого государственного бюджетного учреждения «КамчатЭтноСервис», подведомственного администрации Корякского округ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остановления Правительства Камчатского края от 16.09.2013 № 401-П «Об утверждении Примерного положения о системе оплаты труда работников государственных учреждений, подведомственных администрации Корякского округ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1. </w:t>
      </w:r>
      <w:bookmarkStart w:id="1" w:name="sub_1"/>
      <w:r>
        <w:rPr>
          <w:sz w:val="28"/>
          <w:szCs w:val="28"/>
        </w:rPr>
        <w:t>Утвердить</w:t>
      </w:r>
      <w:bookmarkStart w:id="2" w:name="sub_11"/>
      <w:bookmarkEnd w:id="1"/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целевые показатели деятельности краевого государственного учреждения «КамчатЭтноСервис», подведомственного администрации Корякского округа, и критерии оценки эффективности работы его руководителя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bookmarkStart w:id="3" w:name="sub_12"/>
      <w:bookmarkEnd w:id="2"/>
      <w:bookmarkEnd w:id="3"/>
      <w:r>
        <w:rPr>
          <w:sz w:val="28"/>
          <w:szCs w:val="28"/>
        </w:rPr>
        <w:t xml:space="preserve">2) порядок премирования руководителя краевого государственного бюджетного учреждения «КамчатЭтноСервис», подведомственного администрации Корякского округа, согласно </w:t>
      </w:r>
      <w:hyperlink w:anchor="sub_20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3) доклад краевого г</w:t>
      </w:r>
      <w:r>
        <w:rPr>
          <w:rStyle w:val="Style12"/>
          <w:b w:val="false"/>
          <w:color w:val="000000"/>
          <w:sz w:val="28"/>
          <w:szCs w:val="28"/>
        </w:rPr>
        <w:t>осударственного бюджетного учреждения «</w:t>
      </w:r>
      <w:r>
        <w:rPr>
          <w:sz w:val="28"/>
          <w:szCs w:val="28"/>
        </w:rPr>
        <w:t>КамчатЭтноСервис</w:t>
      </w:r>
      <w:r>
        <w:rPr>
          <w:rStyle w:val="Style12"/>
          <w:b w:val="false"/>
          <w:color w:val="000000"/>
          <w:sz w:val="28"/>
          <w:szCs w:val="28"/>
        </w:rPr>
        <w:t>», подведомственного администрации Корякского округа,</w:t>
      </w:r>
      <w:r>
        <w:rPr>
          <w:sz w:val="28"/>
          <w:szCs w:val="28"/>
        </w:rPr>
        <w:t xml:space="preserve"> о выполнении целевых показателей его деятельности согласно </w:t>
      </w:r>
      <w:hyperlink w:anchor="sub_3000">
        <w:r>
          <w:rPr>
            <w:rStyle w:val="InternetLink"/>
            <w:sz w:val="28"/>
            <w:szCs w:val="28"/>
          </w:rPr>
          <w:t>приложению №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у итоговой оценки деятельности краевого г</w:t>
      </w:r>
      <w:r>
        <w:rPr>
          <w:rStyle w:val="Style12"/>
          <w:b w:val="false"/>
          <w:color w:val="000000"/>
          <w:sz w:val="28"/>
          <w:szCs w:val="28"/>
        </w:rPr>
        <w:t>осударственного бюджетного учреждения «</w:t>
      </w:r>
      <w:r>
        <w:rPr>
          <w:sz w:val="28"/>
          <w:szCs w:val="28"/>
        </w:rPr>
        <w:t>КамчатЭтноСервис</w:t>
      </w:r>
      <w:r>
        <w:rPr>
          <w:rStyle w:val="Style12"/>
          <w:b w:val="false"/>
          <w:color w:val="000000"/>
          <w:sz w:val="28"/>
          <w:szCs w:val="28"/>
        </w:rPr>
        <w:t>», подведомственного администрации Корякского округа,</w:t>
      </w:r>
      <w:r>
        <w:rPr>
          <w:sz w:val="28"/>
          <w:szCs w:val="28"/>
        </w:rPr>
        <w:t xml:space="preserve"> о выполнении целевых показателей его деятельности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 № </w:t>
        </w:r>
      </w:hyperlink>
      <w:r>
        <w:rPr>
          <w:sz w:val="28"/>
          <w:szCs w:val="28"/>
        </w:rPr>
        <w:t>4.</w:t>
      </w:r>
    </w:p>
    <w:p>
      <w:pPr>
        <w:pStyle w:val="Normal"/>
        <w:autoSpaceDE w:val="false"/>
        <w:ind w:firstLine="709"/>
        <w:jc w:val="both"/>
        <w:rPr/>
      </w:pPr>
      <w:bookmarkStart w:id="6" w:name="sub_13"/>
      <w:bookmarkStart w:id="7" w:name="sub_3"/>
      <w:bookmarkEnd w:id="6"/>
      <w:bookmarkEnd w:id="7"/>
      <w:r>
        <w:rPr>
          <w:sz w:val="28"/>
          <w:szCs w:val="28"/>
        </w:rPr>
        <w:t>2. Руководителю краевого государственного бюджетного учреждения «КамчатЭтноСервис» М.И.Самохвалову обеспечить ежемесячное представление доклада о выполнении целевых показателей деятельности учрежд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10" w:name="sub_4"/>
      <w:bookmarkStart w:id="11" w:name="sub_5"/>
      <w:bookmarkEnd w:id="10"/>
      <w:r>
        <w:rPr>
          <w:sz w:val="28"/>
          <w:szCs w:val="28"/>
        </w:rPr>
        <w:t xml:space="preserve">4. Настоящий приказ вступает в силу со дня его подписания и распространяется на правоотношения, возникшие с 27 января 2014 года. </w:t>
      </w:r>
      <w:bookmarkEnd w:id="11"/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2" w:name="sub_21"/>
      <w:bookmarkStart w:id="13" w:name="sub_21"/>
      <w:bookmarkEnd w:id="13"/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01"/>
      </w:tblGrid>
      <w:tr>
        <w:trPr/>
        <w:tc>
          <w:tcPr>
            <w:tcW w:w="3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И. Киреева</w:t>
            </w:r>
          </w:p>
        </w:tc>
      </w:tr>
    </w:tbl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                                                                                                              к приказу администрации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якского округа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.06.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бюджетного учреждения «КамчатЭтноСервис»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ого администрации Коряк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124"/>
        <w:gridCol w:w="1800"/>
        <w:gridCol w:w="1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ые показатели деятельности краевого государствен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итерии оценки </w:t>
            </w:r>
            <w:r>
              <w:rPr/>
              <w:t>эффективност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уководителя КГБУ в баллах                             (максимально возмож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-д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ind w:left="714" w:hanging="35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деятельност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</w:t>
            </w:r>
            <w:r>
              <w:rPr>
                <w:b/>
              </w:rPr>
              <w:t xml:space="preserve"> </w:t>
            </w:r>
            <w:r>
              <w:rPr/>
              <w:t>проведение выставок-ярмарок пушно-мехового сырья и изделий народных художественных промыслов, продвижение продукции традиционных отраслей хозяйствования на товарных рынках Камчатского края и за его пределами (не менее 2 выставок в год, начиная с 2015 г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отчет  руководителя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(далее - отче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традиционной гонки на собачьих упряжках «Берингия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а мероприятий, направленных на пропаганду и развитие здорового образа жизни, духовно-нравственного воспитания, формирование в молодежной среде толерантности и межнационального согла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е менее 1 мероприятия в квартал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-таль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созданию и оборудованию мастерских народных художественных промыслов в населенных пунктах Корякск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создании питомников ездового собаководства и организация содержания создан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>(обустройство питомников ездового собаководства не менее 1 в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роведения работ по строительству объектов инфраструктуры на маршрутах гонок на собачьих упряжках, их этнокультурное обустройство в целях создания комфортных условий проживания участников гонок и туристов (оформление маршрутных стоянок в этнокультурном стиле не менее 1 в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традиционных обрядовых праздников коренных малочисленных народов Севера, проживающих в Корякском округе</w:t>
            </w:r>
          </w:p>
          <w:p>
            <w:pPr>
              <w:pStyle w:val="Normal"/>
              <w:jc w:val="both"/>
              <w:rPr/>
            </w:pPr>
            <w:r>
              <w:rPr/>
              <w:t>(не менее 4 мероприятий в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есплатных консультационных услуг представителям коренных малочисленных народов Севера на территории Корякского округа занятых в сфере традиционной 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не менее 3 консультаций в месяц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алл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работников 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-</w:t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jc w:val="center"/>
              <w:rPr/>
            </w:pPr>
            <w:r>
              <w:rPr/>
              <w:t>наличие 1 – 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селения (организаций) на качество предоставляемых учреждением 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-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аличие 1 жалобы – 1 балл;</w:t>
            </w:r>
          </w:p>
          <w:p>
            <w:pPr>
              <w:pStyle w:val="Normal"/>
              <w:jc w:val="center"/>
              <w:rPr/>
            </w:pPr>
            <w:r>
              <w:rPr/>
              <w:t>наличие более 1 жалобы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, порядка и обоснованности представления бюджетных  заявок в администрацию Корякского округа в сроки и порядке, определенные Минфином Камчатского кр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, порядка и достоверности предоставления бюджетной и иной отчетности в администрацию Корякского округа в сроки и порядке, определенном администрацией Корякск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едоставления плана финансово-хозяйственной деятельности учреждения, в администрацию Корякского округа, и изменения в н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–</w:t>
            </w:r>
          </w:p>
          <w:p>
            <w:pPr>
              <w:pStyle w:val="Normal"/>
              <w:jc w:val="center"/>
              <w:rPr/>
            </w:pPr>
            <w:r>
              <w:rPr/>
              <w:t>5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бюджетную роспись по инициативе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 раз -</w:t>
            </w:r>
          </w:p>
          <w:p>
            <w:pPr>
              <w:pStyle w:val="Normal"/>
              <w:jc w:val="center"/>
              <w:rPr/>
            </w:pPr>
            <w:r>
              <w:rPr/>
              <w:t>0 баллов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3 –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5 баллов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осроченной кредиторской и дебиторской задолженности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-</w:t>
            </w:r>
          </w:p>
          <w:p>
            <w:pPr>
              <w:pStyle w:val="Normal"/>
              <w:jc w:val="center"/>
              <w:rPr/>
            </w:pPr>
            <w:r>
              <w:rPr/>
              <w:t>12 баллов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бюджетных ассигнований на обеспечение выполнения функ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квартале (не менее 15% от доведенных лимитов бюджетных обязательств (далее - ЛБО)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полугодии (не менее 45% от доведенных ЛБО), </w:t>
            </w:r>
          </w:p>
          <w:p>
            <w:pPr>
              <w:pStyle w:val="Normal"/>
              <w:jc w:val="both"/>
              <w:rPr/>
            </w:pPr>
            <w:r>
              <w:rPr/>
              <w:t>за 9 месяцев (не менее 75% от доведенных ЛБ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финансовый год (не менее 95% от годовых назначений)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твержденным кассовым план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установленного показателя –</w:t>
            </w:r>
          </w:p>
          <w:p>
            <w:pPr>
              <w:pStyle w:val="Normal"/>
              <w:jc w:val="center"/>
              <w:rPr/>
            </w:pPr>
            <w:r>
              <w:rPr/>
              <w:t>10 баллов;</w:t>
            </w:r>
          </w:p>
          <w:p>
            <w:pPr>
              <w:pStyle w:val="Normal"/>
              <w:jc w:val="center"/>
              <w:rPr/>
            </w:pPr>
            <w:r>
              <w:rPr/>
              <w:t>менее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3. Уровень исполнительской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роверяющих органов по результатам проверок деятельности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–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ыполнение учреждением поручений и указаний администрации Корякск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–</w:t>
            </w:r>
          </w:p>
          <w:p>
            <w:pPr>
              <w:pStyle w:val="Normal"/>
              <w:jc w:val="center"/>
              <w:rPr/>
            </w:pPr>
            <w:r>
              <w:rPr/>
              <w:t>10 баллов;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е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учреждения кадрами (не менее 75 % от штатного расписания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- 2 балла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– 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работников учреждения в администрацию Корякского округа, контрольно-надзорные органы или су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-</w:t>
            </w:r>
          </w:p>
          <w:p>
            <w:pPr>
              <w:pStyle w:val="Normal"/>
              <w:jc w:val="center"/>
              <w:rPr/>
            </w:pPr>
            <w:r>
              <w:rPr/>
              <w:t>4 балла;</w:t>
            </w:r>
          </w:p>
          <w:p>
            <w:pPr>
              <w:pStyle w:val="Normal"/>
              <w:jc w:val="center"/>
              <w:rPr/>
            </w:pPr>
            <w:r>
              <w:rPr/>
              <w:t>Наличие –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-сячно </w:t>
            </w:r>
          </w:p>
        </w:tc>
      </w:tr>
    </w:tbl>
    <w:p>
      <w:pPr>
        <w:pStyle w:val="Heading1"/>
        <w:spacing w:before="0" w:after="0"/>
        <w:ind w:left="6237" w:hanging="0"/>
        <w:rPr/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к приказу администрации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якского округа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6.2014  № 5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премирования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бюджетного учреждения «КамчатЭтноСервис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омственного администрации Коряк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bookmarkStart w:id="14" w:name="sub_2011"/>
      <w:bookmarkEnd w:id="14"/>
      <w:r>
        <w:rPr>
          <w:sz w:val="28"/>
          <w:szCs w:val="28"/>
        </w:rPr>
        <w:t>1.1 Настоящий порядок премирования руководителя краевого государственного бюджетного учреждения «КамчатЭтноСервис» (далее - Порядок), подведомственного администрации Корякского округа (далее - учреждение), разработан в соответствии с Примерным положением о системе оплаты труда работников государственных учреждений, подведомственных администрации Корякского округа, утвержденного постановлением Правительства Камчатского края от 16.09.2013 № 401-П, и вводится в целях заинтересованности руководителя учреждения в улучшении качества оказания услуг населению, повышения эффективности деятель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2011"/>
      <w:bookmarkStart w:id="16" w:name="sub_2011"/>
      <w:bookmarkEnd w:id="16"/>
    </w:p>
    <w:p>
      <w:pPr>
        <w:pStyle w:val="Normal"/>
        <w:jc w:val="center"/>
        <w:rPr/>
      </w:pPr>
      <w:r>
        <w:rPr>
          <w:sz w:val="28"/>
          <w:szCs w:val="28"/>
        </w:rPr>
        <w:t>2. Условия премирования руководителя учрежд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. Руководитель учреждения премируется ежемесячно по итогам работы за отчетный период текущего финансового года. Отчетный период соответствует календарному меся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мирование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задач и функций, определенных его уставом, а также выполнения обязанностей, предусмотренных трудовым догов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3. Руководитель учреждения обязан ежемесячно, не позднее 01 числа следующего месяца за отчетным, представлять доклад и форму итоговой оценки деятельности краевого г</w:t>
      </w:r>
      <w:r>
        <w:rPr>
          <w:rStyle w:val="Style12"/>
          <w:b w:val="false"/>
          <w:color w:val="000000"/>
          <w:sz w:val="28"/>
          <w:szCs w:val="28"/>
        </w:rPr>
        <w:t>осударственного бюджетного учреждения «</w:t>
      </w:r>
      <w:r>
        <w:rPr>
          <w:sz w:val="28"/>
          <w:szCs w:val="28"/>
        </w:rPr>
        <w:t>КамчатЭтноСервис</w:t>
      </w:r>
      <w:r>
        <w:rPr>
          <w:rStyle w:val="Style12"/>
          <w:b w:val="false"/>
          <w:color w:val="000000"/>
          <w:sz w:val="28"/>
          <w:szCs w:val="28"/>
        </w:rPr>
        <w:t>», подведомственного администрации Корякского округа,</w:t>
      </w:r>
      <w:r>
        <w:rPr>
          <w:sz w:val="28"/>
          <w:szCs w:val="28"/>
        </w:rPr>
        <w:t xml:space="preserve"> о выполнении целевых показателей его деятельности в администрацию Корякского округа (далее – администрация) за отчетный период согласно приложениям № 3 и № 4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ценку эффективности работы руководителя учреждения на основе выполнения целевых показателей деятельности учреждения осуществляет комиссия по оценке выполнения целевых показателей эффективности деятельности краевого государственного бюджетного учреждения «КамчатЭтноСервис», подведомственного  администрации Корякского округа, и премированию его руководителя, созданная приказом администрации от 12.05.2014 №  40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На основании решения, принятого руководителем администрации, отдел по обеспечению деятельности администрации в течение 3 рабочих дней подготавливает проект приказа администрации о премировании руководителя учреждения за соответствующ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лучае увольнения руководителя учреждения по уважительной причине до истечения отчетного периода, за который осуществляется премирование, или назначения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мия руководителю учреждения не начисляется в случа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фактов нецелевого расходовани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премирования руководителя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порядок выплат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. Размеры, порядок и критерии  премирования руководителя учреждения ежегодно устанавливаются администрацией в дополнительном соглашении к трудовому договору с руководителем учреждения (далее – дополнительное согла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е соглашение заключается на период до одного календарного года не позднее 25 декабря текуще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е соглашение может быть пересмотрено в части изменения размера и срока премирования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емирование руководителя учреждения за отчетный период осуществляется в следующе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основе представленных отчетных данных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умме баллов, соответствующей выполнению всех целевых показателей деятельности учреждения, размер премии руководителя учреждения за отчетный период равен 100 процентам от размера премии, определенного руководителю учреждения в дополнительном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мирование осуществляется ежемесяч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змер премии руководителя определяется на основе расчета суммы баллов за анализируемый период по следующей схем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с учетом полученных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от максимального размера прем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6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мируется за отчет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к приказу администрации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якского округа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6.2014  № 52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4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Доклад</w:t>
      </w:r>
    </w:p>
    <w:p>
      <w:pPr>
        <w:pStyle w:val="Style44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го г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сударствен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КамчатЭтноСервис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</w:p>
    <w:p>
      <w:pPr>
        <w:pStyle w:val="Style44"/>
        <w:spacing w:lineRule="auto" w:line="276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ведомственного администрации Корякского округа, </w:t>
      </w:r>
    </w:p>
    <w:p>
      <w:pPr>
        <w:pStyle w:val="Style4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ыполнении целевых показателей его деятельности</w:t>
      </w:r>
    </w:p>
    <w:p>
      <w:pPr>
        <w:pStyle w:val="Style4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 ______________ 20___ года</w:t>
      </w:r>
    </w:p>
    <w:p>
      <w:pPr>
        <w:pStyle w:val="Style44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(отчетный пери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 деятельности краевого государственного учреж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ведения о выполнении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1. Основная деятельность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</w:t>
            </w:r>
            <w:r>
              <w:rPr>
                <w:b/>
              </w:rPr>
              <w:t xml:space="preserve"> </w:t>
            </w:r>
            <w:r>
              <w:rPr/>
              <w:t>проведение выставок-ярмарок пушно-мехового сырья и изделий народных художественных промыслов, продвижение продукции традиционных отраслей хозяйствования на товарных рынках Камчатского края и за его пределами (не менее 2 выставок в год, начиная с 2015 г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подготовленных и проведенных выставок за отчетный период, примерное количество посетителей вы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традиционной гонки на собачьих упряжках «Берингия»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б участии в подготовке и проведении гонки, о количестве привлеченных волонтеров для участия в мероприятиях ст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а мероприятий, направленных на пропаганду и развитие здорового образа жизни, духовно-нравственного воспитания, формирование в молодежной среде толерантности и межнационального согла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е менее 1 мероприятия в квартал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подготовленных и проведенных мероприятий за отчетный период, примерное количество посетителей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созданию и оборудованию мастерских народных художественных промыслов в населенных пунктах Корякского округ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количестве занятых мастеров, заготовке поделочного сырья для мастеров, количестве направленных на обучение или стажировку уче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создании питомников ездового собаководства и организация содержания созданной инфрастру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количестве созданных питомников ездового собаководства, количестве содержащихся ездовых собак, количестве изготовленных (приобретенных) комплектов для упряжи, об обеспеченности собак кор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роведения работ по строительству объектов инфраструктуры на маршрутах гонок на собачьих упряжках, их этнокультурное обустройство в целях создания комфортных условий проживания участников гонок и туристов (оформление маршрутных стоянок в этнокультурном стиле не менее 1 в год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б участии в организации и проведении работ по строительству и обустройству маршрутных стоянок в этнокультурном сти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традиционных обрядовых праздников коренных малочисленных народов Севера, проживающих в Корякском округе</w:t>
            </w:r>
          </w:p>
          <w:p>
            <w:pPr>
              <w:pStyle w:val="Normal"/>
              <w:jc w:val="both"/>
              <w:rPr/>
            </w:pPr>
            <w:r>
              <w:rPr/>
              <w:t>(не менее 4 мероприятий в год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праздников за отчетный период, в подготовке и проведении которых участвовали работники учреждения, примерное количество посетителей праз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есплатных консультационных услуг представителям коренных малочисленных народов Севера на территории Корякского округа занятых в сфере традиционной 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не менее 3 консультаций в месяц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оказанных консультацио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работников  учреж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ри отсутствии случаев травматизма графа не заполняется. При наличии указать количество, результаты ра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селения (организаций) на качество предоставляемых учреждением  услу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б отсутствии или наличии жалоб (если имеется, то указать количество и причину обращения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, порядка и обоснованности представления бюджетных  заявок в администрацию Корякского округа в сроки и порядке, определенные Минфином Камчатского края        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соблюдении  или нарушении сроков (если имеется, то указать количество и причину нару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, порядка и достоверности предоставления бюджетной и иной отчетности в администрацию Корякского округа в сроки и порядке, определенном администрацией Корякского округ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соблюдении  или нарушении сроков (если имеется, то указать количество и причину нару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едоставления плана финансово-хозяйственной деятельности учреждения, в администрацию Корякского округа, и изменения в нег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соблюдении сроков предоставления плана или не соблюдении с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бюджетную роспись по инициативе учрежде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внесений изменений (причины измен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выполнении или невыполнении (в случае невыполнения – указываются позиции задания и причины невыполн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осроченной кредиторской и дебиторской задолженности         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 наличии или отсутствии задолженностей (в случае наличия – причины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бюджетных ассигнований на обеспечение выполнения функ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квартале (не менее 15% от доведенных лимитов бюджетных обязательств (далее - ЛБО)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полугодии (не менее 45% от доведенных ЛБО), </w:t>
            </w:r>
          </w:p>
          <w:p>
            <w:pPr>
              <w:pStyle w:val="Normal"/>
              <w:jc w:val="both"/>
              <w:rPr/>
            </w:pPr>
            <w:r>
              <w:rPr/>
              <w:t>за 9 месяцев (не менее 75% от доведенных ЛБ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финансовый год (не менее 95% от годовых назначений)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твержденным кассовым план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отношение  использования ассигнований за отчетный период относительно доведенных лимитов (причины не освоения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Уровень исполнительск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роверяющих органов по результатам проверок деятельности учрежде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личие или отсутствие замечаний (если замечания имеются, то указать причину и отметку об их устранен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ыполнение учреждением поручений и указаний администрации Корякского округ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поручения и срок его исполнения (в случае несоблюдения сроков указать причины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учреждения кадрами (не менее 75 % от штатного расписания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штатная и списочная численность учреждения на конец отчет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работников учреждения в администрацию Корякского округа, контрольно-надзорные органы или су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нформация об отсутствии или наличии жалоб (если имеются, то указать количество и причины обращений)»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к приказу администрации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якского округа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6.2014  № 52</w:t>
      </w:r>
    </w:p>
    <w:p>
      <w:pPr>
        <w:pStyle w:val="Heading1"/>
        <w:spacing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итоговой оцен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краевого г</w:t>
      </w:r>
      <w:r>
        <w:rPr>
          <w:rStyle w:val="Style12"/>
          <w:b w:val="false"/>
          <w:color w:val="000000"/>
          <w:sz w:val="28"/>
          <w:szCs w:val="28"/>
        </w:rPr>
        <w:t>осударственного бюджетного учреждения «КамчатЭтноСервис», подведомственного администрации Корякского округ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о выполнении целевых показателей его деятельности</w:t>
      </w:r>
    </w:p>
    <w:p>
      <w:pPr>
        <w:pStyle w:val="Style4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 _______________________ 20___ года</w:t>
      </w:r>
    </w:p>
    <w:p>
      <w:pPr>
        <w:pStyle w:val="Style44"/>
        <w:spacing w:lineRule="auto" w:line="276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(отчетный период)</w:t>
      </w:r>
    </w:p>
    <w:p>
      <w:pPr>
        <w:pStyle w:val="Normal"/>
        <w:spacing w:lineRule="auto" w:line="276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552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деятель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</w:t>
              <w:br/>
              <w:t xml:space="preserve">балл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выполнение </w:t>
              <w:br/>
              <w:t xml:space="preserve">(балл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люч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олжностного лица админист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Финансово-экономиче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Уровень исполнительской дисциплин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Члены комиссии: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               </w:t>
      </w:r>
      <w:r>
        <w:rPr>
          <w:u w:val="single"/>
        </w:rPr>
        <w:t>____</w:t>
        <w:tab/>
        <w:tab/>
        <w:t xml:space="preserve"> ___ 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               </w:t>
      </w:r>
      <w:r>
        <w:rPr>
          <w:u w:val="single"/>
        </w:rPr>
        <w:t>____</w:t>
        <w:tab/>
        <w:tab/>
        <w:tab/>
        <w:t>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               </w:t>
      </w:r>
      <w:r>
        <w:rPr>
          <w:u w:val="single"/>
        </w:rPr>
        <w:t>____</w:t>
        <w:tab/>
        <w:tab/>
        <w:tab/>
        <w:t>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               </w:t>
      </w:r>
      <w:r>
        <w:rPr>
          <w:u w:val="single"/>
        </w:rPr>
        <w:t>____</w:t>
        <w:tab/>
        <w:tab/>
        <w:tab/>
        <w:t>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(Фамилия И.О.)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ГБУ «КамчатЭтноСервис»      ________________        _____</w:t>
      </w:r>
      <w:r>
        <w:rPr>
          <w:u w:val="single"/>
        </w:rPr>
        <w:tab/>
        <w:t xml:space="preserve"> __</w:t>
      </w:r>
      <w:r>
        <w:rPr/>
        <w:t>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подпись)</w:t>
        <w:tab/>
        <w:tab/>
        <w:t xml:space="preserve">        (Фамилия И.О.)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Стиль 14 пт По центру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2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0:00Z</dcterms:created>
  <dc:creator>Orgotdel</dc:creator>
  <dc:description/>
  <cp:keywords/>
  <dc:language>en-US</dc:language>
  <cp:lastModifiedBy>Orgotdel</cp:lastModifiedBy>
  <cp:lastPrinted>2014-06-10T12:00:00Z</cp:lastPrinted>
  <dcterms:modified xsi:type="dcterms:W3CDTF">2014-08-07T23:03:00Z</dcterms:modified>
  <cp:revision>58</cp:revision>
  <dc:subject/>
  <dc:title>   </dc:title>
</cp:coreProperties>
</file>