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 « 02 » февра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9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внесении изменения в приложение к приказу администрации Корякского округа от 02.10.2013 № 67 «О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комиссии по рассмотрению представлений к Почётной грамоте администрации Корякского округа и Благодарности администрации Корякского округа»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</w:t>
      </w:r>
      <w:r>
        <w:rPr>
          <w:bCs/>
          <w:sz w:val="28"/>
          <w:szCs w:val="28"/>
        </w:rPr>
        <w:t xml:space="preserve">в приложение к приказу администрации Корякского округа от 02.10.2013 № 67 «О </w:t>
      </w:r>
      <w:r>
        <w:rPr>
          <w:color w:val="000000"/>
          <w:sz w:val="28"/>
          <w:szCs w:val="28"/>
        </w:rPr>
        <w:t>комиссии по рассмотрению представлений к Почётной грамоте администрации Корякского округа и Благодарности администрации Корякского округа»</w:t>
      </w:r>
      <w:r>
        <w:rPr>
          <w:color w:val="000000"/>
          <w:sz w:val="28"/>
          <w:szCs w:val="28"/>
          <w:lang w:val="ru-RU"/>
        </w:rPr>
        <w:t xml:space="preserve"> изменение, изложив его в редакции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настоящему приказу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стоящий приказ </w:t>
      </w:r>
      <w:r>
        <w:rPr>
          <w:rFonts w:eastAsia="Calibri" w:cs="Times New Roman" w:ascii="Times New Roman" w:hAnsi="Times New Roman"/>
          <w:sz w:val="28"/>
          <w:szCs w:val="28"/>
        </w:rPr>
        <w:t>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Ю.А. Селянин</w:t>
      </w:r>
    </w:p>
    <w:p>
      <w:pPr>
        <w:sectPr>
          <w:type w:val="nextPage"/>
          <w:pgSz w:w="11906" w:h="16838"/>
          <w:pgMar w:left="1701" w:right="68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78" w:right="74" w:firstLine="1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4678" w:right="74" w:firstLine="1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якского округа </w:t>
      </w:r>
    </w:p>
    <w:p>
      <w:pPr>
        <w:pStyle w:val="Normal"/>
        <w:ind w:left="6171"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2.2015 № 6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якского округа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рассмотрению представлений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чётной грамоте администрации Корякск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 Благодарности администрации Корякск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237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6237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администрации Корякского округа, председатель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еева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по обеспечению деятельности администрации Корякского округа, заместитель председателя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иковна</w:t>
            </w:r>
          </w:p>
        </w:tc>
        <w:tc>
          <w:tcPr>
            <w:tcW w:w="6237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- старший специалист 1-го разряда администрации Корякского округа</w:t>
            </w:r>
            <w:r>
              <w:rPr>
                <w:bCs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округа «посёлок Палана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евого государственного бюджетного учреждения «КамчатЭтноСервис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обеспечению особого статуса Корякского округа администрации Коряк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краевого государственного бюджетного учреждения «Редакция газеты «Народовластие»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enttitletxt">
    <w:name w:val="contenttitletxt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5:00Z</dcterms:created>
  <dc:creator>Orgotdel</dc:creator>
  <dc:description/>
  <cp:keywords/>
  <dc:language>en-US</dc:language>
  <cp:lastModifiedBy>Orgotdel_internet</cp:lastModifiedBy>
  <cp:lastPrinted>2013-10-02T12:10:00Z</cp:lastPrinted>
  <dcterms:modified xsi:type="dcterms:W3CDTF">2015-02-03T06:06:00Z</dcterms:modified>
  <cp:revision>6</cp:revision>
  <dc:subject/>
  <dc:title>    </dc:title>
</cp:coreProperties>
</file>