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858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 № 8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bookmarkStart w:id="0" w:name="OLE_LINK2"/>
      <w:bookmarkStart w:id="1" w:name="OLE_LINK1"/>
      <w:bookmarkEnd w:id="0"/>
      <w:bookmarkEnd w:id="1"/>
      <w:r>
        <w:rPr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« 20 »  декабря  201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9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 внесении изменения в приложение к приказу администрации Корякского округа от 02.10.2013 № 67 «О </w:t>
            </w:r>
            <w:r>
              <w:rPr>
                <w:b w:val="false"/>
                <w:color w:val="000000"/>
              </w:rPr>
              <w:t xml:space="preserve">комиссии по рассмотрению представлений к Почётной грамоте администрации Корякского округа и Благодарности администрации Корякского округа»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1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администрации Корякского округа от 02.10.2013 № 67 </w:t>
      </w:r>
      <w:r>
        <w:rPr>
          <w:bCs/>
          <w:sz w:val="28"/>
          <w:szCs w:val="28"/>
        </w:rPr>
        <w:t xml:space="preserve">«О </w:t>
      </w:r>
      <w:r>
        <w:rPr>
          <w:color w:val="000000"/>
          <w:sz w:val="28"/>
          <w:szCs w:val="28"/>
        </w:rPr>
        <w:t>комиссии по рассмотрению представлений к Почётной грамоте администрации Корякского округа и Благодарности администрации Корякского округа» изменение, изложив его в новой редакции, согласно приложению к настоящему приказу.</w:t>
      </w:r>
    </w:p>
    <w:p>
      <w:pPr>
        <w:pStyle w:val="31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В.И. Паде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675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5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администрации Корякского округа  от 20.12.2013 № 85</w:t>
      </w:r>
    </w:p>
    <w:p>
      <w:pPr>
        <w:pStyle w:val="Normal"/>
        <w:ind w:left="4675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center" w:pos="7064" w:leader="none"/>
        </w:tabs>
        <w:ind w:left="4675" w:right="74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4675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администрации Корякского округа от 02.10.2013 № 67</w:t>
      </w:r>
    </w:p>
    <w:p>
      <w:pPr>
        <w:pStyle w:val="Normal"/>
        <w:ind w:left="46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миссии по рассмотрению представлений к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чётной грамоте администрации Корякского округа 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Благодарности  администрации Корякского округ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5812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- руководитель администрации Корякского округа, председатель коми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еева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812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чальник отдела по обеспечению деятельности администрации Корякского округа, заместитель председателя коми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аликовна</w:t>
            </w:r>
          </w:p>
        </w:tc>
        <w:tc>
          <w:tcPr>
            <w:tcW w:w="5812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- старший специалист 1-го разряда администрации Корякского округа</w:t>
            </w:r>
            <w:r>
              <w:rPr>
                <w:bCs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по обеспечению особого статуса Корякского округа администрации Коряк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оветник </w:t>
            </w:r>
            <w:r>
              <w:rPr>
                <w:szCs w:val="28"/>
              </w:rPr>
              <w:t>отдела по обеспечению особого статуса Корякского округа администрации Корякского округа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ач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редактор краевого государственного бюджетного учреждения «Редакция газеты «Народовласти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округа «посёлок Палана» (по согласованию).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68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enttitletxt">
    <w:name w:val="contenttitletxt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55:00Z</dcterms:created>
  <dc:creator>Orgotdel</dc:creator>
  <dc:description/>
  <cp:keywords/>
  <dc:language>en-US</dc:language>
  <cp:lastModifiedBy>Батурина А.А.</cp:lastModifiedBy>
  <cp:lastPrinted>2014-01-10T12:53:00Z</cp:lastPrinted>
  <dcterms:modified xsi:type="dcterms:W3CDTF">2014-01-16T01:57:00Z</dcterms:modified>
  <cp:revision>3</cp:revision>
  <dc:subject/>
  <dc:title>    </dc:title>
</cp:coreProperties>
</file>