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135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bookmarkStart w:id="0" w:name="OLE_LINK2"/>
      <w:bookmarkStart w:id="1" w:name="OLE_LINK1"/>
      <w:bookmarkEnd w:id="0"/>
      <w:bookmarkEnd w:id="1"/>
      <w:r>
        <w:rPr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  « 02 »  октября  201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9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комиссии по рассмотрению представлений к Почётной грамоте администрации Корякского округа и Благодарности администрации Корякского округа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.3 Положения о Почетной грамоте администрации Корякского округа и Благодарности  администрации Корякского округа, утвержденного приказом администрации Корякского округа от 02.07.2013              № 48,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1. Образовать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ию по рассмотрению представлений к Почётной грамоте администрации Корякского округа и Благодарности администрации Корякского округа </w:t>
      </w:r>
      <w:r>
        <w:rPr>
          <w:bCs/>
          <w:sz w:val="28"/>
          <w:szCs w:val="28"/>
        </w:rPr>
        <w:t>(далее - Комиссия)</w:t>
      </w:r>
      <w:r>
        <w:rPr>
          <w:sz w:val="28"/>
          <w:szCs w:val="28"/>
        </w:rPr>
        <w:t xml:space="preserve"> в составе согласно приложению</w:t>
      </w:r>
      <w:r>
        <w:rPr>
          <w:bCs/>
          <w:sz w:val="28"/>
          <w:szCs w:val="28"/>
        </w:rPr>
        <w:t>.</w:t>
      </w:r>
    </w:p>
    <w:p>
      <w:pPr>
        <w:pStyle w:val="31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миссии в своей деятельности руководствоваться Положением о Почетной грамоте администрации Корякского округа и Благодарности администрации Корякского округа, утвержденным приказом администрации Корякского округа от 02.07.2013  № 48.</w:t>
      </w:r>
    </w:p>
    <w:p>
      <w:pPr>
        <w:pStyle w:val="31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.о. руководителя                                                                                  Е.И. Киреева</w:t>
      </w:r>
    </w:p>
    <w:p>
      <w:pPr>
        <w:sectPr>
          <w:type w:val="nextPage"/>
          <w:pgSz w:w="11906" w:h="16838"/>
          <w:pgMar w:left="1701" w:right="680" w:gutter="0" w:header="0" w:top="1140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71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71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администрации</w:t>
      </w:r>
    </w:p>
    <w:p>
      <w:pPr>
        <w:pStyle w:val="Normal"/>
        <w:ind w:left="6171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якского округа</w:t>
      </w:r>
    </w:p>
    <w:p>
      <w:pPr>
        <w:pStyle w:val="Normal"/>
        <w:ind w:left="6171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3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 по рассмотрению представлений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Почётной грамоте администрации Корякского округ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 Благодарности администрации Корякского округ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5812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- руководитель администрации Корякского округа, председатель комисс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еева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812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чальник отдела по обеспечению деятельности администрации Корякского округа, заместитель председателя комисс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аликовна</w:t>
            </w:r>
          </w:p>
        </w:tc>
        <w:tc>
          <w:tcPr>
            <w:tcW w:w="5812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- старший специалист 1-го разряда администрации Корякского округа</w:t>
            </w:r>
            <w:r>
              <w:rPr>
                <w:bCs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орги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.о. начальника отдела по обеспечению особого статуса Корякского округа администрации Коряк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оветник </w:t>
            </w:r>
            <w:r>
              <w:rPr>
                <w:szCs w:val="28"/>
              </w:rPr>
              <w:t>отдела по обеспечению особого статуса Корякского округа администрации Корякского округа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ач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редактор краевого государственного бюджетного учреждения «Редакция газеты «Народовласти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округа «посёлок Палана» (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68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enttitletxt">
    <w:name w:val="contenttitletxt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31:00Z</dcterms:created>
  <dc:creator>Orgotdel</dc:creator>
  <dc:description/>
  <cp:keywords/>
  <dc:language>en-US</dc:language>
  <cp:lastModifiedBy>Чичёв С.М</cp:lastModifiedBy>
  <cp:lastPrinted>2013-10-02T12:10:00Z</cp:lastPrinted>
  <dcterms:modified xsi:type="dcterms:W3CDTF">2013-10-02T02:43:00Z</dcterms:modified>
  <cp:revision>6</cp:revision>
  <dc:subject/>
  <dc:title>    </dc:title>
</cp:coreProperties>
</file>