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 № </w:t>
      </w:r>
      <w:r>
        <w:rPr>
          <w:sz w:val="28"/>
        </w:rPr>
        <w:t xml:space="preserve"> 165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 17 апреля 2014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3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приказ Министерства  транспорта и дорожного строительства Камчатского края от 01.06.2009 № 45-п «Об образовании аттестационной комиссии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Министерстве транспорта и дорожного строительства Камчатского края</w:t>
      </w:r>
      <w:r>
        <w:rPr>
          <w:rFonts w:cs="Times New Roman" w:ascii="Times New Roman" w:hAnsi="Times New Roman"/>
          <w:b w:val="false"/>
          <w:color w:val="0033CC"/>
          <w:sz w:val="28"/>
          <w:szCs w:val="28"/>
        </w:rPr>
        <w:t xml:space="preserve"> </w:t>
      </w:r>
    </w:p>
    <w:p>
      <w:pPr>
        <w:pStyle w:val="Normal"/>
        <w:autoSpaceDE w:val="false"/>
        <w:ind w:right="-24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риказу Министерства транспорта и дорожного строительства Камчатского края от 01.06.2009 № 45-п «Об образовании аттестационной комиссии» изложить в редакции согласно прилож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нту отдела транспорта и дорожного хозяйства Дубелевичу В. Ю. ознакомить заинтересованных государственных гражданских служащих Министерства транспорта и дорожного  строительства Камчатского края</w:t>
      </w:r>
      <w:r>
        <w:rPr>
          <w:rFonts w:cs="Times New Roman" w:ascii="Times New Roman" w:hAnsi="Times New Roman"/>
          <w:b w:val="false"/>
          <w:i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настоящим приказом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иказ распространяется на правоотношения, возникшие с 03 февраля 2014 года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</w:t>
        <w:tab/>
        <w:tab/>
        <w:tab/>
        <w:tab/>
        <w:tab/>
        <w:tab/>
        <w:tab/>
        <w:tab/>
        <w:t xml:space="preserve">        М. А. Цыпла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0" w:right="-1" w:hanging="0"/>
        <w:jc w:val="both"/>
        <w:rPr/>
      </w:pPr>
      <w:r>
        <w:rPr>
          <w:sz w:val="28"/>
        </w:rPr>
        <w:t>Приложение к приказу Министерства транспорта и дорожного строительства Камчатского края от  17 апреля 2014 года  № 165-п</w:t>
      </w:r>
    </w:p>
    <w:p>
      <w:pPr>
        <w:pStyle w:val="Normal"/>
        <w:ind w:right="-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-6" w:hanging="0"/>
        <w:jc w:val="both"/>
        <w:rPr/>
      </w:pPr>
      <w:r>
        <w:rPr>
          <w:sz w:val="28"/>
          <w:szCs w:val="28"/>
        </w:rPr>
        <w:t>«Приложение к приказу Министерства транспорта и дорожного строительства  Камчатского края от 01.06.2009 № 45-п</w:t>
      </w:r>
    </w:p>
    <w:p>
      <w:pPr>
        <w:pStyle w:val="Normal"/>
        <w:ind w:right="-2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ттестационной комиссии в Министерстве транспорта и дорожного строительств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  <w:t>Цыплаков Михаил</w:t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лександрович</w:t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Министра транспорта и дорожного строительства Камчатского края, председатель комиссии;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пова Ната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начальник отдела пассажирского автомобильного транспорта Министерства транспорта и дорожного строительства Камчатского края, заместитель председателя комиссии;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3227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Криворученко</w:t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Наталья Георг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ферент финансово-аналитического отдела Министерства транспорта и дорожного строительства Камчатского края, секретарь комиссии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олжностное лицо ответственное за ведение правовой работы в Министерств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шихина Елена </w:t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(ые) представителем нанимателя государственный(ые) гражданский(ие) служащий(ие) Министерства транспорта и дорожного строительства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</w:t>
            </w: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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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общественного совета, образованного при Министерстве строительства Камчатского края в соответствии со статьей 16.1 Закона Камчатского края от 05.03.2010 № 386 «Об общественной палате Камчатского края» (по согласованию).</w:t>
            </w: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3"/>
              <w:t>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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 создании общественного совета в соответствии с постановлением Правительства Камчатского края от 23.08.2013 № 370-П «Об общественных Советах при исполнительных органах государственной власти Камчатского края»).»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</w:t>
      </w:r>
      <w:r>
        <w:rPr>
          <w:rStyle w:val="FootnoteCharacters"/>
          <w:rFonts w:eastAsia="Symbol" w:cs="Symbol" w:ascii="Symbol" w:hAnsi="Symbol"/>
        </w:rPr>
        <w:t></w:t>
      </w:r>
      <w:r>
        <w:rPr/>
        <w:t xml:space="preserve"> </w:t>
      </w:r>
      <w:r>
        <w:rPr/>
        <w:t>Число независимых экспертов должно составлять не менее одной четверти от общего числа членов аттестационной комиссии / Общее число представителей общественного совета, образованного при Министерстве транспорта и дорожного строительства Камчатского края,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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15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0:00Z</dcterms:created>
  <dc:creator>Бухгалтерия</dc:creator>
  <dc:description/>
  <cp:keywords/>
  <dc:language>en-US</dc:language>
  <cp:lastModifiedBy>Криворученко Наталья Георгиевна</cp:lastModifiedBy>
  <cp:lastPrinted>2014-05-21T12:55:00Z</cp:lastPrinted>
  <dcterms:modified xsi:type="dcterms:W3CDTF">2014-05-21T00:56:00Z</dcterms:modified>
  <cp:revision>5</cp:revision>
  <dc:subject/>
  <dc:title>АДМИНИСТРАЦИЯ   КАМЧАТСКОЙ  ОБЛАСТИ</dc:title>
</cp:coreProperties>
</file>