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2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</w:t>
        <w:tab/>
        <w:tab/>
        <w:t xml:space="preserve">                                        15. 06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к приказу Министерства здравоохранения Камчатского края от 11.12.2008 № 444                     «О составе комиссии по родовспоможению Министерства здравоохранения Камчатского кра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целях уточнения состава комиссии по родовспоможению Министерства здравоохранения Камчатского края, в связи с изменением штатного расписания государственных и муниципальных учреждений здравоохранения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Cs w:val="28"/>
        </w:rPr>
        <w:t xml:space="preserve">Приложение к приказу Министерства здравоохранения Камчатского края от 11.12.2008 № 44 «О составе комиссии по родовспоможению Камчатского края» изложить в редакции согласно приложению к настоящему приказу.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Т.В. Лемешк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szCs w:val="28"/>
        </w:rPr>
        <w:t>«Приложение к приказу Министерства здравоохранения Камчатского края от 11.12.2008 № 444  «О составе комиссии по родовспоможению Министерства здравоохранения  Камчатского края»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родовспоможению Министерства здравоохра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мчатского края 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олкова Марина Владимиро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анчикова Ольга Василье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Министра здравоохранения –начальник отдела организации оказания медицинской помощи населению Министерства здравоохранения Камчатского края,   председатель комиссии;  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ный внештатный акушер-гинеколог Министерства здравоохранения Камчатского края – заместитель председател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ришутина Жанна Валентин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 референт отдела организации оказания медицинской помощи населению Министерства здравоохранения Камчатского края,   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кобец Жанна Александр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заместитель главного врача ГБУЗ «Камчатская краевая детская больница», главный внештатный педиатр Министерства здравоохранения Камчат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Татьяна Теренть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главный врач МБУЗ «Городская детская инфекционная больница», главный внештатный медицинский генетик Министерства здравоохранения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орозова Наталья Иван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здравоохранения Департамента социального развития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рошенко Елена Алексе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МБУЗ «Городской родильный дом № 1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Шамакова Марина Борис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врач ультразвуковой диагностики ГБУЗ «Камчатская краевая детская больница», главный внештатный детский специалист по ультразвуковой диагностике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Хапалажева Марина Олег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отделением патологии новорожденных и недоношенных детей ГБУЗ «Камчатская краевая детская больница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расноженова Марина Никола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акушерским отделением МБУЗ «Городская больница № 2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шетова Антонина Василь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ного врача по акушерству и гинекологии МБУЗ «Городская больница № 2»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илиппова Виктория Валентин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гинекологическим отделением ГБУЗ «Камчатская областная больница им. А.С. Лукашевского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чкалов Владимир Анатолье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ением анестезиологии и реанимации ГБУЗ «Камчатская областная больница им. Лукашевского», главный внештатный   анестезиолог-реаниматолог  Камчатского края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уносова Лариса Григорь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акушерским отделением МБУЗ «Елизовская районная больница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адонов Дмитрий Егоро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заведующий отделением анестезиологии и реанимации ГБУЗ «Камчатская краевая детская больница», главный внештатный детский анестезиолог-реаниматолог  Министерства здравоохранения Камчатского края.                                       </w:t>
            </w:r>
          </w:p>
        </w:tc>
      </w:tr>
    </w:tbl>
    <w:p>
      <w:pPr>
        <w:pStyle w:val="Normal"/>
        <w:shd w:fill="FFFFFF" w:val="clear"/>
        <w:suppressAutoHyphens w:val="true"/>
        <w:ind w:left="2124" w:firstLine="708"/>
        <w:jc w:val="center"/>
        <w:rPr/>
      </w:pPr>
      <w:r>
        <w:rPr>
          <w:bCs/>
          <w:spacing w:val="-23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08:00Z</dcterms:created>
  <dc:creator>komp 1</dc:creator>
  <dc:description/>
  <cp:keywords/>
  <dc:language>en-US</dc:language>
  <cp:lastModifiedBy>SysinaVV</cp:lastModifiedBy>
  <cp:lastPrinted>2012-12-26T10:54:00Z</cp:lastPrinted>
  <dcterms:modified xsi:type="dcterms:W3CDTF">2012-12-26T21:21:00Z</dcterms:modified>
  <cp:revision>4</cp:revision>
  <dc:subject/>
  <dc:title>  </dc:title>
</cp:coreProperties>
</file>