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НОВОАВАЧИНСКОГО СЕЛЬСКОГО ПОСЕЛЕНИЯ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      августа    </w:t>
      </w:r>
      <w:r>
        <w:rPr>
          <w:sz w:val="28"/>
          <w:szCs w:val="28"/>
        </w:rPr>
        <w:t xml:space="preserve"> 2025 г.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2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7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Новоавачинского сельского поселения от 16.07.2025 № 220 «Об утверждении актуализированной на 2026 год схемы теплоснабжения Новоавачинского сельского поселения на период с 2022 по 2037 годы и присвоения статуса единой теплоснабжающей организации ПАО энергетики и электрификации «Камчатскэнерго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22.02.2012 года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Новоавачинского сельского поселения от 16 июля 2025 года № 220 «Об утверждении актуализированной на 2026 год схемы теплоснабжения Новоавачинского сельского поселения на период с 2022 по 2037 годы и присвоения статуса единой теплоснабжающей организации ПАО энергетики и электрификации «Камчатскэнерго» 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лаве 5 пункт 5.2 таблица 5.2.1. Перечень мероприятий, в графе «Объем капитальных вложений (с НДС), тыс.руб» слова «(с НДС)» заменить на слова «(без НДС)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 xml:space="preserve">. Постановление вступает в силу после его официального  обнародования </w:t>
      </w:r>
      <w:r>
        <w:rPr>
          <w:sz w:val="28"/>
          <w:szCs w:val="28"/>
        </w:rPr>
        <w:t xml:space="preserve">в местах официального обнародования и размещения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Градостроительство» на страничке  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 xml:space="preserve">).     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XTreme</dc:creator>
  <dc:description/>
  <cp:keywords/>
  <dc:language>en-US</dc:language>
  <cp:lastModifiedBy>PC</cp:lastModifiedBy>
  <cp:lastPrinted>2025-08-08T13:55:00Z</cp:lastPrinted>
  <dcterms:modified xsi:type="dcterms:W3CDTF">2025-08-08T01:55:00Z</dcterms:modified>
  <cp:revision>13</cp:revision>
  <dc:subject/>
  <dc:title>Р О С С И Й С К А Я  Ф Е Д Е Р А Ц И Я</dc:title>
</cp:coreProperties>
</file>