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05 июня 2025 года, 14:0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86"/>
        <w:gridCol w:w="291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 внесении изменений в приложение к постановлению Региональной службы по тарифам и ценам Камчатского края от 11.12.2024 № 264-Н «Об установлении тарифов на подключение (технологическое присоединение) к централизованной системе холодного водоснабжения и водоотведения КГУП «Камчатский водоканал» на территории Камчатского края на 2025 год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юра О.Б. – начальник отдела по регулированию тарифов в коммунальном комплексе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27:00Z</dcterms:created>
  <dc:creator>Татьяна</dc:creator>
  <dc:description/>
  <cp:keywords/>
  <dc:language>en-US</dc:language>
  <cp:lastModifiedBy>Затюра Ольга Борисовна</cp:lastModifiedBy>
  <cp:lastPrinted>2025-05-21T07:53:00Z</cp:lastPrinted>
  <dcterms:modified xsi:type="dcterms:W3CDTF">2025-05-26T06:38:00Z</dcterms:modified>
  <cp:revision>41</cp:revision>
  <dc:subject/>
  <dc:title/>
</cp:coreProperties>
</file>