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700" cy="807720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EGDATESTAMP"/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егистрации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]</w:t>
            </w:r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REGNUMSTAMP"/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ме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кумента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]</w:t>
            </w:r>
            <w:bookmarkEnd w:id="1"/>
          </w:p>
        </w:tc>
      </w:tr>
    </w:tbl>
    <w:p>
      <w:pPr>
        <w:pStyle w:val="Normal"/>
        <w:spacing w:lineRule="auto" w:line="276" w:before="0" w:after="0"/>
        <w:ind w:right="55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. Петропавловск-Камчатск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обеспечению пожарной безопасности в лесах на территории Камчатского края в 2023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воевременного принятия мер по профилактике и предотвращению лесных пожаров и обеспечению эффективной борьбы с ними на территории Камчатского кра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Установить период пожароопасного сезона на территории Камчатского края с 1 мая до 1 ноября 202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Агентству лесного хозяйства Камчатского кра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исполнение сводного плана тушения лесных пожаров на территории Камчатского края на период пожароопасного сезона 2023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уществление в рамках федерального государственного лесного контроля (надзора) на землях лесного фонда проверки готовности к пожароопасному сезону юридических и физических лиц, осуществляющих использование лесов на территории лесного фонда (в том числе автомобильных дорог, газопроводов, линий связи и электропередач, пунктов сосредоточения противопожарного инвентаря) с привлечением общественных инспекторов по охране окружающей среды в апреле–июне 2023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рку готовности лесопожарных станций и авиационных отделений КГАУ «Охрана камчатских лесов» к тушению лесных пожаров, их укомплектованность личным составом и средствами пожаротушения в срок до 10 апреля 2023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совместно с Главным управлением МЧС России по Камчатскому краю и Управлением МВД России по Камчатскому краю взаимодействие со средствами массовой информации для информирования населения о требованиях пожарной безопасности в период пожароопасного сез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своевременное принятие решений о введении особого противопожарного режима, режима чрезвычайной ситуации, возникшего вследствие лесных пожаров на территории лесного фонда, с выполнением требований указанных режимов комиссиями по предупреждению и ликвидации последствий чрезвычайных ситуаций и обеспечения пожарной безопасности Камчатского края и муниципальных образований Камчатского края в течение всего пожароопасного сез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через КГКУ «Камчатские лесничеств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>исполнение планов тушения лесных пожаров на территориях лесничеств на период пожароопасного сезона 2023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>работу оперативных штабов по охране лесов от пожаров лесничеств в период тушения лесных пожаров на территории лесниче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через КГАУ «Охрана камчатских лесов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>выполнение в течение пожароопасного сезона профилактических противопожарных мероприятий в соответствии с государственным зад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>дооснащение лесопожарных станций и авиационных отделений противопожарным оборудованием и средствами пожаротушения до установленного нормати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</w:t>
        <w:tab/>
        <w:t>создание резервов материальных ресур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  <w:tab/>
        <w:t>круглосуточную работу Региональной диспетчерской службы лесного хозя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</w:t>
        <w:tab/>
        <w:t>проведение авиационных работ по охране и защите ле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</w:t>
        <w:tab/>
        <w:t>эффективность системы обнаружения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</w:t>
        <w:tab/>
        <w:t>достоверность и своевременность представления данных о лесных пожарах, возникающих на территории Камчат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Министерству образования Камчатского края организовать разъяснительную работу среди учащихся и студентов образовательных организаций в Камчатском крае по бережному отношению к природе, соблюдению требований пожарной безопасности при нахождении в ле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ГКУ «Камчатуправтодор» осуществить проверки состояния территорий в пределах полос отвода автомобильных дорог в срок до 1 мая 2023 года и осуществлять комплекс противопожарных мероприятий на данных территориях в течение периода пожароопасного сез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Рекомендовать органам местного самоуправления муниципальных образований в Камчатском крае в срок до 20 апреля 2023 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работать и утвердить оперативные планы по борьбе с лесными пожарами на территориях муниципальных образований в Камчатском кра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совместно с органами пожарного надзора Главного управления МЧС России по Камчатскому краю провести проверки состояния систем противопожарных барьеров, минерализованных полос вокруг населенных пунктов Камчатского края, состояния противопожарных водоемов, подъездных путей к ним, а также дачных поселков и оздоровительных организаций в Камчатском крае, расположенных на землях лесного фонда или прилегающих к ним территор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едусмотреть в местных бюджетах средства на предупреждение и ликвидацию чрезвычайных ситуаций, связанных с лесными пожар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обеспечить организацию тушения пожаров в лесах, расположенных в границах поселений, на землях государственного земельного запа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инять меры по закреплению брошенных сельхозугодий за муниципальными образованиями Камчатского края по территориальному принципу, провести комплекс противопожарных мероприятий, исключающих распространение пожаров с брошенных сельхозугодий на лесной фонд и населенные пункты Камчат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Рекомендовать Главному управлению МЧС России по Камчатскому краю обеспечить готовность Камчатской территориальной подсистемы единой государственной системы предупреждения и ликвидации чрезвычайных ситуаций к работе в пожароопасный сезон 2023 года и рассмотреть данный вопрос на заседании комиссии по предупреждению и ликвидации чрезвычайных ситуаций и обеспечению пожарной безопасности Камчат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Рекомендовать группировке войск и сил на Северо-востоке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организовать охрану лесов, расположенных на землях обороны в Камчатском крае, от пожаров и провести профилактические противопожарные меро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укомплектовать необходимыми средствами пожаротушения службы, обеспечивающие тушение лесных пожаров и охрану лесов, расположенных на землях обороны в Камчатском крае, а также объекты, находящиеся на территориях, прилегающих к землям лес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обеспечить участие сил и средств воинских подразделений в ликвидации крупных лесных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Рекомендовать Управлению МВД России по Камчатскому кр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усилить работу по выявлению и привлечению к ответственности лиц, виновных в возникновении и (или) распространении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беспечить своевременное расследование дел по фактам возникновения лесных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Рекомендовать ФГБУ «Кроноцкий государственный природный биосферный заповедник»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исполнение плана тушения лесных пожаров на территории лесничества «Кроноцкий государственный природный биосферный заповедник» Камчатского края (далее – лесничество) на период пожароопасного сезона 2023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работу Оперативного штаба по охране лесов от пожаров лесничества в период тушения лесных пожаров на территории лесни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  <w:t>Рекомендовать ФГБУ «Камчатское управление по гидрометеорологии и мониторингу окружающей среды» в период пожароопасного сезона 2023 года своевременно информировать население через средства массовой информации о четвертом и пятом классах пожарной опасности в зависимости от условий погоды и угрозе возникновения лесных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  <w:t>Лицам, которым лесные участки предоставлены в постоянное (бессрочное) пользование, безвозмездное пользование или в аренду, а также обладателям сервитутов, в период пожароопасного сезона 2023 года принимать участие в осуществлении мероприятий по тушению лесного пожара на соответствующем лесном участке (в границах соответствующего сервитута), за исключением осуществления мероприятий по выполнению взрывных работ для локализации и ликвидации лесного пожара и осуществление мероприятий по искусственному вызыванию осадков в целях тушения лесного пож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  <w:tab/>
        <w:t xml:space="preserve">Контроль за исполнением настоящего постановления возложить на заместителя Председателя Правительства Камчатского края Василевского Р.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  <w:tab/>
        <w:t>Настоящее постановление вступает после дня его официального опублик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3402"/>
        <w:gridCol w:w="2524"/>
      </w:tblGrid>
      <w:tr>
        <w:trPr>
          <w:trHeight w:val="1050" w:hRule="atLeast"/>
        </w:trPr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Камчат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bookmarkStart w:id="2" w:name="SIGNERSTAMP1"/>
            <w:bookmarkEnd w:id="2"/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[горизонтальный штамп подписи 1]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Чеки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52:00Z</dcterms:created>
  <dc:creator>Киселев Виктор Вадимович</dc:creator>
  <dc:description/>
  <cp:keywords/>
  <dc:language>en-US</dc:language>
  <cp:lastModifiedBy>Дзыбал Олег Николаевич</cp:lastModifiedBy>
  <cp:lastPrinted>2021-10-13T17:03:00Z</cp:lastPrinted>
  <dcterms:modified xsi:type="dcterms:W3CDTF">2023-02-27T21:41:00Z</dcterms:modified>
  <cp:revision>4</cp:revision>
  <dc:subject/>
  <dc:title/>
</cp:coreProperties>
</file>